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ПОДГОРЕ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12.2024 г № 13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Подгорно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7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года № 179 «О бюджете Подгоренского сельского поселения на 2024 год и на плановый период 2025 и 2026 годов», администрация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Подгоре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Подгоре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Подгоренского сельского поселения Россошанского муниципального района Воронежской области от 24.12.2024 года № 217 «О денежном содержании муниципальных служащих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Подгоренского сельского поселения от 24.12.2024 года № 218 «Об оплате труда работников, замещающих должности, не являющиеся должностями муниципальной службы органов местного самоуправления Подгорен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Подгоренского сельского поселения Россошанского муниципального района Воронежской области до введения в действие Реестра (перечня) муниципальных должностей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Д. Ордынская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8:00Z</dcterms:created>
  <dc:creator>Windows User</dc:creator>
  <dc:description/>
  <cp:keywords/>
  <dc:language>en-US</dc:language>
  <cp:lastModifiedBy>ww</cp:lastModifiedBy>
  <cp:lastPrinted>2024-12-24T10:40:00Z</cp:lastPrinted>
  <dcterms:modified xsi:type="dcterms:W3CDTF">2024-12-24T07:42:00Z</dcterms:modified>
  <cp:revision>6</cp:revision>
  <dc:subject/>
  <dc:title/>
</cp:coreProperties>
</file>