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 w:bidi="en-US"/>
        </w:rPr>
        <w:t>LVII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одгорн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Подгоре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Подгор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г № 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одгоренского сельского поселения, и членов их семей на официальных сайтах органов местного самоуправления Подгорен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Подгоре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19.06.2023 г. № 14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Подгоре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Подгор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 и разместить на официальном сайте администрации Подгоре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Подгоре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47"/>
        <w:gridCol w:w="3204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дгоренского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Д. Ордынска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46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одгоренского сельского поселения и членов их семей на официальных сайтах органов местного самоуправления Подгор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одгор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одгорен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5:00Z</dcterms:created>
  <dc:creator>Пользователь</dc:creator>
  <dc:description/>
  <cp:keywords/>
  <dc:language>en-US</dc:language>
  <cp:lastModifiedBy>ww</cp:lastModifiedBy>
  <dcterms:modified xsi:type="dcterms:W3CDTF">2023-07-17T07:20:00Z</dcterms:modified>
  <cp:revision>6</cp:revision>
  <dc:subject/>
  <dc:title/>
</cp:coreProperties>
</file>