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ПОДГОРЕН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lang w:val="en-US"/>
        </w:rPr>
        <w:t>LVIII</w:t>
      </w:r>
      <w:r>
        <w:rPr>
          <w:rFonts w:cs="Arial"/>
        </w:rPr>
        <w:t xml:space="preserve"> сесси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0.07.2023 года № 147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Подгорно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  <w:t>О денежном содержании муниципальных служащих органов местного самоуправления Подгоренского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Arial"/>
        </w:rPr>
        <w:t xml:space="preserve"> </w:t>
      </w:r>
      <w:r>
        <w:rPr>
          <w:rFonts w:eastAsia="Calibri"/>
        </w:rPr>
        <w:t xml:space="preserve">сельского поселения 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оответствии с Законом Воронежской области от 28.12.2007 № 175-ОЗ «О муниципальной службе в Воронежской области», Указом Губернатора от 04.07.2023 № 10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 Совет народных депутатов Подгорен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21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rStyle w:val="FontStyle19"/>
          <w:rFonts w:ascii="Arial" w:hAnsi="Arial" w:cs="Arial"/>
          <w:spacing w:val="20"/>
          <w:sz w:val="24"/>
          <w:szCs w:val="24"/>
          <w:lang w:val="en-US"/>
        </w:rPr>
      </w:pPr>
      <w:r>
        <w:rPr>
          <w:rStyle w:val="FontStyle19"/>
          <w:rFonts w:cs="Arial"/>
          <w:spacing w:val="2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Утвердить Положение об оплате труда муниципальных служащих органов местного самоуправления Подгорен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Решение Совета народных депутатов Подгоренского сельского поселения от 02.03.2023 года № 118 «О денежном содержании муниципальных служащих органов местного самоуправления Подгоренского сельского поселения» считать утратившим сил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3. Настоящее решение подлежит опубликованию в «Вестнике муниципальных правовых актов Подгорен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rPr/>
      </w:pPr>
      <w:r>
        <w:rPr/>
        <w:t>4. Настоящее решение распространяет свое действие на правоотношения, возникшие с 1 июля 2023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</w:rPr>
        <w:t xml:space="preserve">5. </w:t>
      </w:r>
      <w:r>
        <w:rPr>
          <w:rFonts w:cs="Arial"/>
          <w:bCs/>
          <w:color w:val="000000"/>
        </w:rPr>
        <w:t xml:space="preserve">Контроль за исполнением настоящего решения возложить на главу Подгоренского сельского поселения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33"/>
        <w:ind w:right="0" w:firstLine="709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Подгоренского сельского поселения</w:t>
            </w:r>
          </w:p>
        </w:tc>
        <w:tc>
          <w:tcPr>
            <w:tcW w:w="3286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С.Д. Ордынская</w:t>
            </w:r>
          </w:p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народных депутатов Подгоренского сельского поселения Россошанского муниципального района Воронежской области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</w:rPr>
        <w:t>20.07.2023 года № 147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ПЛАТЕ ТРУДА МУНИЦИПАЛЬНЫХ СЛУЖАЩИХ ОРГАНОВ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НОГО САМОУПРАВЛЕНИЯ ПОДГОРЕНСКОГО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1. Общие положени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1. Настоящее Положение определяет размеры и условия оплаты труда муниципальных служащих органов местного самоуправления Подгоренского сельского поселения (далее - муниципальные служащие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3. В настоящем Положении используются следующие основные понят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оклад денежного содержания - сумма должностного оклада и ежемесячной надбавки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2. Оплата труда муниципального служащего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2. К ежемесяч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  надбавка  к  должностному   окладу  за  особые   условия муниципальной службы (сложность, напряженность, специальный режим работы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муниципальным служащим, допущенным к государственной тайне на постоянной основе, устанавливаемая в размерах и порядке, определяемых законодательством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 ежемесячное денежное поощрени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очетное звание Российской Федерации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ежемесячная надбавка к должностному окладу за проведение правовой экспертизы правовых актов и проектов правовых актов, подготовку   и редактирование проектов правовых актов, и их визирование в качестве юриста или исполните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ученую степень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3. К иным дополнитель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емии за выполнение особо важных и сложных задани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атериальная помощь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4. Размеры должностных окладов по должностям муниципальной службы администрации сельского поселения устанавливаются согласно приложению № 1 к настоящему Положению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5. Увеличение (индексация) окладов денежного содержания по должностям муниципальной службы органов местного самоуправления сельского поселения производится в размерах и в сроки, предусмотренные для гражданских служащих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6. В пределах выделенных средств на оплату труда муниципальным служащим может выплачиваться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7. Муниципальным служащи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, исполнения должностной инструкц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3. Ежемесячные выплат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1. Ежемесячная надбавка к должностному окладу за выслугу лет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1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муниципальной службы                   в процентах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 года до 5 лет                                                            10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до 10 лет                                                                   15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до 15 лет                                                                 20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ыше 15 лет                                                                    30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1.2. Стаж работы, дающий право на получение ежемесячной надбавки за выслугу лет, определяется органами местного самоуправления сельского поселения в соответствии с законодательством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2. Ежемесячная надбавка к должностному окладу за классный чин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2.1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1-го класса – 2066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2-го класса – 1722 рубля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3-го класса – 1607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1-го класса -    1515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2-го класса –   1264 руб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екретаря муниципальной службы 3-го класса -    1035 рублей.</w:t>
      </w:r>
    </w:p>
    <w:p>
      <w:pPr>
        <w:pStyle w:val="Normal"/>
        <w:tabs>
          <w:tab w:val="clear" w:pos="720"/>
          <w:tab w:val="left" w:pos="7322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3. Ежемесячная надбавка к должностному окладу за особые условия муниципальной служб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3.1. 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 процентном отношении от должностного оклада, в том числе по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таршим должностям муниципальной службы – от 60 до 90 процентов от должностного оклада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младшим должностям муниципальной службы – до 60 процентов от должностного окла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3.2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распоряжением главы администрации сельского поселения с обязательным учетом профессиональной подготовки, опыта работы по специальности и замещаемой муниципальной дол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4. Ежемесячная надбавка к должностному окладу муниципальным служащим, допущенным к государственной тайне на постоянной основе, устанавливается размере 10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5 Ежемесячная надбавка к должностному окладу за Почетное звание Российской Федерации, устанавливается в размере 15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3.6. Ежемесячная надбавка к должностному окладу за ученую степень: кандидата наук устанавливается в размере 10 процентов и доктора наук -15  процентов должностного оклада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4. Денежное поощрение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4.1. Ежемесячное денежное поощрение устанавливается муниципальным служащим в целях их стимулирования к своевременному и добросовестному исполнению своих должностных обязанностей, достижения конкретных результатов деятельности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2. Ежемесячное денежное поощрение устанавливается муниципальным служащим в размере от 1 до 2, 5 должностных оклад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3. Конкретный размер ежемесячного денежного поощрения устанавливается муниципальному служащему правовым актом администрации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.4. Ежемесячное денежное поощрение является частью денежного содержания и выплачивается одновременно с ним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.5. Изменение (уменьшение, увеличение) размера установленного ежемесячного денежного поощрения производится в соответствии с нормативным правовым  актом  администрации сельского поселения. Муниципальный служащий предупреждается в соответствии с действующим законодательством об уменьшении установленного размера ежемесячного денежного поощр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.6.  Выплата ежемесячного денежного поощрения лицам, замещавшим должности муниципальной службы, производиться за счет  установленного фонда оплаты тру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.7. В зависимости от эффективности и результативности служебной деятельности муниципальных служащих глава администрации сельского поселения принимает решение о выплате, в пределах фонда оплаты труда,    денежного поощрения по итогам работы за квартал в размере до 30 процентов месячного денежного содержания муниципального служащего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.8.  Ежемесячное денежное поощрение и денежное поощрение по итогам работы за квартал выплачиваются за фактически отработанное время в расчетном период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5. Премия за выполнение особо важных и сложных заданий (по результатам работы) муниципальным служащим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1. Премия  за выполнение особо важных и сложных заданий (по результатам работы) производится муниципальным служащим при выполнении ими заданий  особой важности и сло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2. Особо важные и сложные задания, за выполнение которых выплачивается премия, характеризую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оведением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необходимости разработки нормативных правовых акт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5.3. Размер премии определяется индивидуально, максимальный размер премии не должен превышать норматив формирования расходов на оплату труда с начислениями муниципальных служащих. 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4. Выплата премии за выполнение особо важных и сложных заданий муниципальным служащим производиться по согласованию с главой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5. Не подлежат премированию работники, имеющие не снятое дисциплинарное взыскани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6. Выплата премии за выполнение особо важных и сложных заданий (по результатам работы) производиться в пределах установленного фонда оплаты тру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6. Единовременная выплата при предоставлении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ежегодного оплачиваемого отпуска и материальная помощь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1.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2. Основанием для выплаты единовременной выплаты и материальной помощи служит заявление муниципального служащего главе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3.Материальная помощь выплачивается, как правило, к очередному отпуску или по желанию муниципального служащего в иные сроки текущего го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4. При поступлении гражданина на муниципальную службу или переводе муниципального служащего в течение календарного года в другой орган местного самоуправления, а так же при  увольнении муниципального служащего единовременная выплата при предоставлении ежегодного оплачиваемого отпуска и материальная помощь выплачиваются пропорционально отработанному времени в текущем году из расчета 1/12 годового их размера за каждый полный месяц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5. В конце финансового года администрация сельского поселения производит выплату материальной помощи в установленном размере вне зависимости от наличия заявления муниципального служащего о выплате материальной помощи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7. Формирование фонда оплаты труда муниципальных служащих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Формирование  фонда оплаты труда муниципальных служащих  администрации Подгоренского сельского поселения производится в порядке, определенном областным законодательством, для гражданских служащих   области  и иными правовыми актами Воронежской области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1</w:t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ложению об оплате труда муниципальных служащих органов местного самоуправления Подгоренского сельского поселения</w:t>
      </w:r>
    </w:p>
    <w:p>
      <w:pPr>
        <w:pStyle w:val="Normal"/>
        <w:autoSpaceDE w:val="false"/>
        <w:ind w:firstLine="5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Ы ДОЛЖНОСТНЫХ ОКЛАДОВ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ПО ДОЛЖНОСТЯМ МУНИЦИПАЛЬНОЙ СЛУЖБЫ ОРГАНОВ МЕСТНОГО САМОУПРАВЛЕНИЯ ПОДГОРЕН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В администрации Подгоренского сельского поселения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001"/>
        <w:gridCol w:w="268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руппа должностей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змер должностного                                           оклада  (рублей)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таршая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6341,0</w:t>
            </w:r>
          </w:p>
        </w:tc>
      </w:tr>
    </w:tbl>
    <w:p>
      <w:pPr>
        <w:pStyle w:val="ConsPlusTitle"/>
        <w:widowControl/>
        <w:ind w:left="552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2268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ap Symbol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31">
    <w:name w:val="Основной текст с отступом 3 Знак"/>
    <w:qFormat/>
    <w:rPr>
      <w:rFonts w:ascii="Arial" w:hAnsi="Arial" w:cs="Arial"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Заголовок Знак"/>
    <w:qFormat/>
    <w:rPr>
      <w:rFonts w:ascii="Arial" w:hAnsi="Arial" w:cs="Arial"/>
      <w:b/>
      <w:sz w:val="26"/>
      <w:szCs w:val="24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1">
    <w:name w:val="s1"/>
    <w:basedOn w:val="Style6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Times New Roman" w:hAnsi="Times New Roman" w:cs="Times New Roman"/>
      <w:b/>
      <w:bCs/>
      <w:szCs w:val="24"/>
    </w:rPr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3">
    <w:name w:val="Основной текст с отступом 3"/>
    <w:basedOn w:val="Normal"/>
    <w:qFormat/>
    <w:pPr>
      <w:ind w:right="-185" w:firstLine="851"/>
    </w:pPr>
    <w:rPr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</w:rPr>
  </w:style>
  <w:style w:type="paragraph" w:styleId="34">
    <w:name w:val="3Приложение"/>
    <w:basedOn w:val="Normal"/>
    <w:qFormat/>
    <w:pPr>
      <w:ind w:left="5103" w:hanging="0"/>
    </w:pPr>
    <w:rPr>
      <w:sz w:val="26"/>
      <w:szCs w:val="28"/>
    </w:rPr>
  </w:style>
  <w:style w:type="paragraph" w:styleId="41">
    <w:name w:val="4Таблица-Т"/>
    <w:basedOn w:val="34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  <w:jc w:val="left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spacing w:lineRule="exact" w:line="259"/>
      <w:ind w:firstLine="955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115"/>
      <w:jc w:val="left"/>
    </w:pPr>
    <w:rPr>
      <w:rFonts w:ascii="Times New Roman" w:hAnsi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hanging="0"/>
    </w:pPr>
    <w:rPr>
      <w:rFonts w:ascii="Times New Roman" w:hAnsi="Times New Roman" w:cs="Times New Roman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right"/>
    </w:pPr>
    <w:rPr>
      <w:rFonts w:ascii="Times New Roman" w:hAnsi="Times New Roman" w:cs="Times New Roman"/>
      <w:b/>
      <w:bCs/>
      <w:sz w:val="20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Map Symbols" w:hAnsi="Map Symbols" w:eastAsia="Arial" w:cs="Map Symbols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Cs w:val="2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20:00Z</dcterms:created>
  <dc:creator>unmalinina</dc:creator>
  <dc:description/>
  <cp:keywords/>
  <dc:language>en-US</dc:language>
  <cp:lastModifiedBy>ww</cp:lastModifiedBy>
  <cp:lastPrinted>2016-12-12T09:37:00Z</cp:lastPrinted>
  <dcterms:modified xsi:type="dcterms:W3CDTF">2023-07-18T13:55:00Z</dcterms:modified>
  <cp:revision>6</cp:revision>
  <dc:subject/>
  <dc:title/>
</cp:coreProperties>
</file>