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ГОРЕН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VII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07.2023 года № 150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Подгорное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4.07.2023 № 109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Подгорен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ть утратившим силу решение Совета народных депутатов Подгоренского сельского поселения Россошанского муниципального района от 02.03.2023 года № 117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Подгоре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дгорен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.Д. Ордынская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Подгорен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07.2023 года № 150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Подгорен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Подгоре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Подгоре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дгор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6,0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дгорен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%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дгорен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Подгоренского сельского поселения Россошанского муниципального района Воронежской области, Уставом Подгорен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Подгоренского сельского поселения Россошанского муниципального района о бюджете Подгорен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Подгоре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Подгоре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0:00Z</dcterms:created>
  <dc:creator>qq</dc:creator>
  <dc:description/>
  <cp:keywords/>
  <dc:language>en-US</dc:language>
  <cp:lastModifiedBy>ww</cp:lastModifiedBy>
  <cp:lastPrinted>2021-12-16T08:46:00Z</cp:lastPrinted>
  <dcterms:modified xsi:type="dcterms:W3CDTF">2023-07-19T07:36:00Z</dcterms:modified>
  <cp:revision>5</cp:revision>
  <dc:subject/>
  <dc:title/>
</cp:coreProperties>
</file>