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ПОДГОР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ru-RU"/>
        </w:rPr>
        <w:t>LXI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11.09.2023 года № 15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. Подгорное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Подгоренского сельского поселения 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, утвержденным решением Совета народных депутатов Подгоренского сельского поселения Россошанского муниципального района Воронежской области от 18.10.2021 г. № 45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Подгор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Подгоренского сельского поселения Россошанского муниципального района, Совет народных депутатов Подгорен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Подгорен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администрации Подгорен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решения возложить на главу Подгор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.Д. Ордын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Совета народных депутатов Подгоренского сельского поселения </w:t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9. 2023г.№ 15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Подгоренского сельского поселения 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осуществлении муниципального контроля в сфере благоустрой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ичие сведений о выявлении в течении тридцати календарных дней трёх и более аналогичных случаев отклонения состояния объекта контроля, требования к которому установлены  Правилами благоустройства территории Подгоренского сельского поселения, свидетельствующих об имеющихся признаках нарушения обязательных требований в сфере благоустройства  и возможном риске причинения вреда (ущерба) охраняемым законом ценностям, которые поступили от граждан, организаций, органов государственной власти, получены из средств массовой информации, информационно-телекоммуникационной сети Интернет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0:00Z</dcterms:created>
  <dc:creator>Малинина Юлия Николаевна</dc:creator>
  <dc:description/>
  <cp:keywords/>
  <dc:language>en-US</dc:language>
  <cp:lastModifiedBy>ww</cp:lastModifiedBy>
  <dcterms:modified xsi:type="dcterms:W3CDTF">2023-09-12T12:40:00Z</dcterms:modified>
  <cp:revision>4</cp:revision>
  <dc:subject/>
  <dc:title/>
</cp:coreProperties>
</file>