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LXII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3.10.2023 года № 16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дгор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2.10.2023 № 23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дгор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Подгоренского сельского поселения от 20.07.2023 года № 147 «О денежном содержании муниципальных служащих органов местного самоуправления Подгор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дгор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13.10.2023 года № 16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ДГОР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дгор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06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722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607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264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0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 администрации Подгорен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дгорен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Д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дгор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/>
              </w:rPr>
              <w:t>6531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7:00Z</dcterms:created>
  <dc:creator>unmalinina</dc:creator>
  <dc:description/>
  <cp:keywords/>
  <dc:language>en-US</dc:language>
  <cp:lastModifiedBy>ww</cp:lastModifiedBy>
  <cp:lastPrinted>2023-10-12T09:35:00Z</cp:lastPrinted>
  <dcterms:modified xsi:type="dcterms:W3CDTF">2023-10-12T06:35:00Z</dcterms:modified>
  <cp:revision>5</cp:revision>
  <dc:subject/>
  <dc:title/>
</cp:coreProperties>
</file>