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ГОРЕНСКОГО СЕЛЬСКОГО ПОСЕ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LXXIII</w:t>
      </w:r>
      <w:r>
        <w:rPr>
          <w:rFonts w:cs="Arial" w:ascii="Arial" w:hAnsi="Arial"/>
        </w:rPr>
        <w:t xml:space="preserve"> сессии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9.01.2024г. </w:t>
      </w:r>
      <w:r>
        <w:rPr>
          <w:rFonts w:eastAsia="Calibri" w:cs="Arial" w:ascii="Arial" w:hAnsi="Arial"/>
          <w:lang w:eastAsia="en-US"/>
        </w:rPr>
        <w:t>№ 183</w:t>
      </w:r>
    </w:p>
    <w:p>
      <w:pPr>
        <w:pStyle w:val="Normal"/>
        <w:overflowPunct w:val="false"/>
        <w:autoSpaceDE w:val="false"/>
        <w:ind w:firstLine="567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. Подгорное</w:t>
      </w:r>
    </w:p>
    <w:p>
      <w:pPr>
        <w:pStyle w:val="Normal"/>
        <w:overflowPunct w:val="false"/>
        <w:autoSpaceDE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Title"/>
        <w:widowControl/>
        <w:ind w:right="5386" w:hanging="0"/>
        <w:jc w:val="both"/>
        <w:rPr/>
      </w:pPr>
      <w:r>
        <w:rPr>
          <w:sz w:val="24"/>
          <w:szCs w:val="24"/>
        </w:rPr>
        <w:t>О внесении изменений в решение сессии Совета народных депутатов Подгоренского сельского поселения Россошанского муниципального района Воронежской области от 25.02.2020г. № 289 «Об утверждении Реестра муниципального имущества Подгоренского сельского поселения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выписок из ЕГРН об основных характеристиках и зарегистрированных правах на объект недвижимости от 12.01.2024г., Совет народных депутатов Подгоренского сельского поселения</w:t>
      </w:r>
    </w:p>
    <w:p>
      <w:pPr>
        <w:pStyle w:val="ConsNormal"/>
        <w:widowControl/>
        <w:spacing w:lineRule="auto" w:line="360"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</w:rPr>
        <w:t>Внести изменения в решение Совета народных депутатов Подгоренского сельского поселения Россошанского муниципального района Воронежской области от 25.02.2020г. № 289 «Об утверждении Реестра муниципального имущества Подгоренского сельского поселения», добавив в Приложение №1 к решению следующие объекты недвижимости: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1.1</w:t>
        <w:tab/>
      </w:r>
      <w:r>
        <w:rPr>
          <w:rFonts w:cs="Arial" w:ascii="Arial" w:hAnsi="Arial"/>
          <w:color w:val="000000"/>
        </w:rPr>
        <w:t>Земельный участок, расположенный по адресу: Воронежская область, Россошанский р-н, тер. СТ Строитель-1, уч. 431, с кадастровым номером 36:27:0970200:483, площадью 800 кв. м.;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</w:t>
        <w:tab/>
        <w:t>Земельный участок, расположенный по адресу: Воронежская область, Россошанский р-н, тер. СТ Спутник, ул. Хрустальная, уч. 124, с кадастровым номером 36:27:0970100:61, площадью 1000 кв. м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публиковать настоящее решение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администрации Подгоренского сельского поселения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настоящим решением возложить на главу Подгоренского сельского поселения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дгоренского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/>
      </w:pP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    С.Д. Орды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102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102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Подгоренского сельского поселения Россошанского муниципального района Воронежской области от 19.01.2024г. № 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102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102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102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Подгоренского сельского поселения Россошанского муниципального района Воронежской области от 25.02.2020г. № 289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2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недвижимого имущества Подгоренского сельского поселения </w:t>
      </w:r>
    </w:p>
    <w:p>
      <w:pPr>
        <w:pStyle w:val="Style2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оссошанского муниципального района Воронежской области</w:t>
      </w:r>
    </w:p>
    <w:p>
      <w:pPr>
        <w:pStyle w:val="Style2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410"/>
        <w:gridCol w:w="1134"/>
        <w:gridCol w:w="1418"/>
        <w:gridCol w:w="1418"/>
        <w:gridCol w:w="1417"/>
        <w:gridCol w:w="1276"/>
        <w:gridCol w:w="1985"/>
        <w:gridCol w:w="1842"/>
        <w:gridCol w:w="84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\п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недвижимости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- положение (адрес) объекта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номер объекта недвижимости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протяженность или иные параметры, характеризирующие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нсовая стоимость объекта/начисленная амортизация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ая стоимость недвижимого имущества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возникновения и прекращения права на недвижи-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е имущество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визиты документов (основания возникновения (прекращения)прав на недвижимое имущество)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равообладателе муниципального недвижимого имущества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менения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летарская, 18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6:193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 кв.м.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4.1998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ликат регистрационного удостоверения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8 от 13.04.1998г.;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серия 36-АБ            № 800271                от 09.08.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обслуживания административного з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летар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6: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15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1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В  953508 от 10.08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-водопровод к жилому дому , 1-й участок (не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Ульян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8:296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3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АГ № 083095 от 11.01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-водопровод к жилому дому , 2-й участок (не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п. Опытной плодово-ягод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50001:93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Г № 083096 от 11.01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-водопровод к жилому дому , 3-й участок (нежил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пос. Опытной плодово-ягод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50001:97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2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Г № 083097 от 11.01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ии электро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000000: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536005 от 27.06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для размещения воздушных линий электро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000000: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7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7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641000 от 22.09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для размещения воздушных линий электро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п. Опытной плодово-ягод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50001: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640999 от 22.09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, назначение: нежилое, 2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2: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92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02396 от 31.10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 на праве оперативного управления МКУК «Подгоренский КДЦ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для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3: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15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15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00671 от 02.1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Ульянищева, 6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8: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86057 от 23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Ульянищева, 6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8: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86188 от 23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оля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8: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86089 от 23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,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8: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86091 от 23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летарская,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6: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86090 от 23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ра, 2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3: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86092 от 23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вердлова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003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86189 от 23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 аренду МУП г. Россошь «Городские электрические сети» с 22.12.2015г. сроком на 10 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для трансформаторной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Ульянищева, 6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8: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111143, сделана запись регистрации № 36-36/028-36/028/021/2015-188/1 от 28.07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для трансформаторной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Ульянищева, 6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8: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67, сделана запись регистрации № 36-36/028-36/028/021/2015-183/1 от 28.07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для трансформаторной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 ул. Воля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8: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111144, сделана запись регистрации № 36-36/028-36/028/021/2015-189/1 от 28.07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для трансформаторной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Садовая,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8: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111142, сделана запись регистрации № 36-36/028-36/028/021/2015-187/1 от 28.07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для трансформаторной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нежская обл., Россошанский район, с. Подгорное, 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летарская,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6: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111064, сделана запись регистрации № 36-36/028-36/028/021/2015-185/1 от 28.07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для трансформаторной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нежская обл., Россошанский район, с. Подгорное, 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ра, 2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3: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111141, сделана запись регистрации № 36-36/028-36/028/021/2015-186/1 от 28.07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, для трансформаторной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 ул. Свердлова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003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111066, сделана запись регистрации № 36-36/028-36/028/021/2015-184/1 от 28.07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оронежская обл., Россошанский район, Садоводческое товарищество «Строитель-1», ул.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-ая Линия, уч. 35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3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 869552 от 17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оронежская обл., Россошанский район, Садоводческое товарищество «Строитель-1», ул. </w:t>
            </w:r>
            <w:r>
              <w:rPr>
                <w:rFonts w:cs="Arial" w:ascii="Arial" w:hAnsi="Arial"/>
                <w:color w:val="000000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</w:rPr>
              <w:t>-ая линия, уч.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4.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910665 от 17.04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ведени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л. 1-ая Линия, уч. 16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36/028-36/028/005/2015-1519/3 от 13.07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оронежская обл., Россошанский район, Садоводческое товарищество «Строитель-1», ул.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>-ая Линия, уч.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36/028-36/028/041/2015-304/3 от 13.10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л. 1-ая линия, уч. 9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:27:0970200: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702801 от 21.10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путник», ул. Алмазная, уч.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10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642194 от 26.08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путник», ул. Сливовая, уч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100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563092 от 05.08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путник», ул. Сливовая, уч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10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562676 от 08.09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Воронежская область, Россошанский район,  </w:t>
            </w:r>
            <w:r>
              <w:rPr>
                <w:rFonts w:cs="Arial" w:ascii="Arial" w:hAnsi="Arial"/>
                <w:color w:val="000000"/>
              </w:rPr>
              <w:t xml:space="preserve">Садоводческое товарищество </w:t>
            </w:r>
            <w:r>
              <w:rPr>
                <w:rFonts w:cs="Arial" w:ascii="Arial" w:hAnsi="Arial"/>
                <w:lang w:val="en-US" w:eastAsia="en-US"/>
              </w:rPr>
              <w:t xml:space="preserve"> «Спутник», ул. Жемчужная, уч.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10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03.07.2017г., сделана запись регистрации № 36:27:0970100:12-36/028/2017-3 от 03.07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путник», ул. Гранатовая, уч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100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563093 от 05.08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путник», ул. Алмазная, уч.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100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АД № 640293 от 13.10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Воронежская обл., Россошанский район,  </w:t>
            </w:r>
            <w:r>
              <w:rPr>
                <w:rFonts w:cs="Arial" w:ascii="Arial" w:hAnsi="Arial"/>
                <w:color w:val="000000"/>
              </w:rPr>
              <w:t xml:space="preserve">Садоводческое товарищество </w:t>
            </w:r>
            <w:r>
              <w:rPr>
                <w:rFonts w:cs="Arial" w:ascii="Arial" w:hAnsi="Arial"/>
                <w:lang w:val="en-US" w:eastAsia="en-US"/>
              </w:rPr>
              <w:t>«Спутник», ул. Хрустальная, уч.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7:0970100: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1.02.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недвижимости от 21.02.2017 года, сделана запись регистрации №36:27:0970100:81-36/028/2017-1 от 21.02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ронежская обл., Россошанский район,  Садодоводческое товарищество «Строитель-1»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уч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17.07.2017г, сделана запись регистрации №36:27:0970200:521-36/028/2017-3 от 17.07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Воронежская обл., Россошанский район,  Садодоводческое товарищество «Спутник», ул. Алмазная, уч.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100: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23.06.2017г., сделана запись регистрации №36:27:0970100:68-36/028/2017-3 от 20.06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9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Воронежская обл., Россошанский район,  Садодоводческое товарищество «Спутник», ул. Хрустальная, уч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100: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07.08.2017г., сделана запись регистрации №36:27:0970100:87-36/028/2017-3 от 07.08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ронежская обл., Россошанский район,  Садодоводческое товарищество «Строитель-1»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уч. 35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07.02.2017г., сделана запись регистрации №36:27:0970200:103-36/028/2017-3 от 02.02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ведения 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Воронежская обл., Россошанский район,   Садодоводческое товарищество «Спутник», уч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7:0970100: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3.04.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недвижимости от 23.04.2018 года, сделана запись регистрации №36:27:0970100:271-36/028/2018-3 от 23.04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ронежская обл., Россошанский район,  Садодоводческое товарищество «Строитель-1»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уч. 3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30.03.2018г., сделана запись регистрации №36:27:0970200:434-36/028/2018-3 от 30.03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л. 5-ая линия, уч.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/028-36/028/038/2015-259/3 от 21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Воронежская обл., Россошанский район,  Садодоводческое товарищество «Спутник», ул. Хрустальная, уч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7:0970100: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6.03.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недвижимости от 06.03.2018 года, сделана запись регистрации №36:27:0970100:120-36/028/2018-2 от 06.03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оронежская обл., Россошанский район, Садоводческое товарищество «Строитель-1», ул.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>-ая линия, уч. 19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05.12.2016г., сделана запись регистрации №36-36/028-36/028/027/2016-1042/3 от 05.12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11.11.2016г., сделана запись регистрации №36-36/028-36/028/078/2016-29/3 от 11.1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/028-36/028/035/2015-353/3 от 18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>-ья Линия,  уч. 3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-28/032/2014-709 от 05.11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кв. Дружный, уч.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/028-36/028/038/2015-260/3 от 18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28.03.2018г., сделана запись регистрации №36-36/028-36/028/029/2016-220/3 от 05.05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>-ья Линия,  уч. 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06.10.2016г., сделана запись регистрации №36-36/028-36/028/032/2016-687/2 от 06.10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>-ая Линия, уч.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06.10.2016г.,сделана запись регистрации №36-36/028-36/028/032/2016-686/2 от 06.10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Воронежская обл., Россошанский район,  </w:t>
            </w:r>
            <w:r>
              <w:rPr>
                <w:rFonts w:cs="Arial" w:ascii="Arial" w:hAnsi="Arial"/>
                <w:color w:val="000000"/>
              </w:rPr>
              <w:t>Садоводческое товарищество</w:t>
            </w:r>
            <w:r>
              <w:rPr>
                <w:rFonts w:cs="Arial" w:ascii="Arial" w:hAnsi="Arial"/>
                <w:lang w:val="en-US" w:eastAsia="en-US"/>
              </w:rPr>
              <w:t xml:space="preserve"> «Спутник», ул. Хрустальная, уч.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7:097010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36/028-36/028/043/2015-213/3 от 14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Воронежская область, Россошанский район,  </w:t>
            </w:r>
            <w:r>
              <w:rPr>
                <w:rFonts w:cs="Arial" w:ascii="Arial" w:hAnsi="Arial"/>
                <w:color w:val="000000"/>
              </w:rPr>
              <w:t>Садоводческое товарищество</w:t>
            </w:r>
            <w:r>
              <w:rPr>
                <w:rFonts w:cs="Arial" w:ascii="Arial" w:hAnsi="Arial"/>
                <w:lang w:val="en-US" w:eastAsia="en-US"/>
              </w:rPr>
              <w:t xml:space="preserve"> «Спутник», уч. 34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7:0970100: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права 36-36/028-36/028/019/2016-128/3 от 02.03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Воронежская обл., Россошанский район,  </w:t>
            </w:r>
            <w:r>
              <w:rPr>
                <w:rFonts w:cs="Arial" w:ascii="Arial" w:hAnsi="Arial"/>
                <w:color w:val="000000"/>
              </w:rPr>
              <w:t>Садоводческое товарищество</w:t>
            </w:r>
            <w:r>
              <w:rPr>
                <w:rFonts w:cs="Arial" w:ascii="Arial" w:hAnsi="Arial"/>
                <w:lang w:val="en-US" w:eastAsia="en-US"/>
              </w:rPr>
              <w:t xml:space="preserve"> «Спутник»,ул. Рубиновая, уч.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7:0970100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20.03.2018г., сделана запись регистрации №36-36/028-36/028/071/2016-111/3 от 15.12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>-ая Линия, уч. 28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18.07.2018г., сделана запись регистрации №36:27:0970200:116-36/028/2018-3 от 18.07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31.07.2018г., сделана запись регистрации №36:27:0970200:266-36/028/2018-3 от 31.07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. 3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домление из ЕГРН об основных характеристиках и зарегистрированных правах на объекты  недвижимости от 28.12.2018г., сделана запись регистрации №36:27:0970200:225-36/090/2018-2 от 28.1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20.03.2019г., сделана запись регистрации №36:27:0970200:63-36/090/2019-2 от 28.0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1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6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недвижимости от 20.03.2019г., сделана запись регистрации №36:27:0970200:62-36/090/2019-2 от 28.0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13.06.2019г., сделана запись регистрации №36:27:0970200:512-36/090/2019-6 от 25.04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30.10.2018г., сделана запись регистрации №36:27:0970200:553-36/090/2018-2 от 30.10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9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30.10.2018г.,сделана запись регистрации №36:27:0970200:554-36/090/2018-2 от 30.10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. 30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13.06.2019г., сделана запись регистрации №36:27:0970200:114-36/090/2018-2 от 18.1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10.09.2019г., сделана запись регистрации №36:27:0970200:18-36/090/2019-2 от 10.09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04.10.2019г., сделана запись регистрации №36:27:0970200:19-36/182/2019-2 от 04.10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(для садово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1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11.12.2019г., сделана запись регистрации №36:27:0970200:171-36/090/2019-2 от 26.11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ня Рож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-н, с. Подгорное, пер. Луначарского, 2в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3: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куб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Выписка из ЕГРН об основных характеристиках и зарегистрированных правах на объекты  недвижимости от </w:t>
            </w:r>
            <w:r>
              <w:rPr>
                <w:rFonts w:cs="Arial" w:ascii="Arial" w:hAnsi="Arial"/>
                <w:color w:val="000000"/>
              </w:rPr>
              <w:t>28.09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-н, с. Подгорное, пер. Луначарского, 2в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3: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9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сновных характеристиках и зарегистрированных правах на объекты  недвижимости от </w:t>
            </w:r>
            <w:r>
              <w:rPr>
                <w:rFonts w:cs="Arial" w:ascii="Arial" w:hAnsi="Arial"/>
                <w:color w:val="000000"/>
              </w:rPr>
              <w:t>25.09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асть, Россошанский р-н, п. Опытной плодово-ягодной станции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50001: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5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6.08.2021г., сделана запись регистрации  36:27:0750001:84-36/090/2021-4 от 05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асть, Россошанский р-н, п. Опытной плодово-ягодной станции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5000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8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5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6.08.2021г., сделана запись регистрации  36:27:0750001:30-36/090/2021-4 от 05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. Подгорное,</w:t>
            </w:r>
          </w:p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1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40006: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18.08.2021г., сделана запись регистрации  36:27:0740006:382-36/090/2021-3 от 18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Садоводческое товарищество «Строитель-1», уч. 22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государственной регистрации права собственности от 09.02.2022г., сделана запись регистрации 36:27:0970200:398-36/090/2022-2 от 09.02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асть, Россошанский р-н, садоводческое товарищество «Строитель-1», уч.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01.07.2022г., сделана запись регистрации №36:27:0970200:113-36/090/2022-3 от 27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асть, Россошанский р-н, садоводческое товарищество «Строитель-1», уч.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государственной регистрации права собственности от 02.03.2023г, сделана запись регистрации 36:27:0970200:470-36/090/2023-2 от 02.03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ронежская обл., Россошанский район, пос. Опытной плодово-ягодной станции,52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750001: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22.08.2023г., сделана запись регистрации 36:27:0750001:633-36/090/2023-3 от 22.08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асть, Россошанский р-н, тер СТ«Строитель-1», уч.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200: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 недвижимости от 12.01.2024г., сделана запись регистрации №36:27:0970200:483-36/090/2020-2 от 21.01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асть, Россошанский р-н, тер СТ «Спутник», ул. Хрустальная, уч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970100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сновных характеристиках и зарегистрированных правах на объекты недвижимости от 12.01.2024г., сделана запись регистрации №36:27:0970100:61-36/090/2022-2 от 02.1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– Подгоренское сельское поселение Россошан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3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1 Знак"/>
    <w:qFormat/>
    <w:rPr>
      <w:b/>
      <w:caps/>
      <w:kern w:val="2"/>
      <w:sz w:val="24"/>
      <w:szCs w:val="24"/>
      <w:lang w:val="uk-UA"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4">
    <w:name w:val="Заголовок 4 Знак"/>
    <w:qFormat/>
    <w:rPr>
      <w:b/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sz w:val="24"/>
      <w:szCs w:val="24"/>
      <w:shd w:fill="000080" w:val="clear"/>
    </w:rPr>
  </w:style>
  <w:style w:type="character" w:styleId="Style17">
    <w:name w:val="Текст примечания Знак"/>
    <w:qFormat/>
    <w:rPr>
      <w:rFonts w:ascii="Journal;Times New Roman" w:hAnsi="Journal;Times New Roman" w:cs="Journa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Contents1">
    <w:name w:val="TOC 1"/>
    <w:basedOn w:val="Normal"/>
    <w:next w:val="Normal"/>
    <w:pPr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spacing w:lineRule="auto" w:line="336"/>
      <w:ind w:left="284" w:right="851" w:hanging="0"/>
    </w:pPr>
    <w:rPr/>
  </w:style>
  <w:style w:type="paragraph" w:styleId="Style19">
    <w:name w:val="Переменные"/>
    <w:basedOn w:val="TextBody"/>
    <w:qFormat/>
    <w:pPr>
      <w:ind w:left="482" w:hanging="482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lang w:val="en-US"/>
    </w:rPr>
  </w:style>
  <w:style w:type="paragraph" w:styleId="Style21">
    <w:name w:val="Формула"/>
    <w:basedOn w:val="TextBody"/>
    <w:qFormat/>
    <w:pPr>
      <w:ind w:hanging="0"/>
    </w:pPr>
    <w:rPr/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4">
    <w:name w:val="Текст примечания"/>
    <w:basedOn w:val="Normal"/>
    <w:qFormat/>
    <w:pPr/>
    <w:rPr>
      <w:rFonts w:ascii="Journal;Times New Roman" w:hAnsi="Journal;Times New Roman" w:cs="Journal;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sz w:val="22"/>
      <w:szCs w:val="22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2:00Z</dcterms:created>
  <dc:creator>KPlus</dc:creator>
  <dc:description/>
  <cp:keywords/>
  <dc:language>en-US</dc:language>
  <cp:lastModifiedBy>ww</cp:lastModifiedBy>
  <cp:lastPrinted>2024-01-19T16:00:00Z</cp:lastPrinted>
  <dcterms:modified xsi:type="dcterms:W3CDTF">2024-01-19T13:01:00Z</dcterms:modified>
  <cp:revision>4</cp:revision>
  <dc:subject/>
  <dc:title/>
</cp:coreProperties>
</file>