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ПОДГОРЕ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LXXIII</w:t>
      </w:r>
      <w:r>
        <w:rPr>
          <w:rFonts w:cs="Arial" w:ascii="Arial" w:hAnsi="Arial"/>
          <w:sz w:val="24"/>
          <w:szCs w:val="24"/>
        </w:rPr>
        <w:t xml:space="preserve">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9.01.2024г. № 18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Подгорно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Подгоре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района 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протест Россошанской межрайонной прокуратуры от 20.12.2023г. № 2-1-2023,</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Подгоре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Подгоре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Подгоренского сельского поселения от 11.09.2023г. № 157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Подгоре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Подгоре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pPr>
            <w:r>
              <w:rPr>
                <w:rFonts w:cs="Arial" w:ascii="Arial" w:hAnsi="Arial"/>
                <w:sz w:val="24"/>
                <w:szCs w:val="24"/>
              </w:rPr>
              <w:t>С.Д. Ордынская</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Подгоре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9.01.2024 года № 18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Подгорен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podgorensk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anskij</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val="en-US" w:eastAsia="ru-RU"/>
        </w:rPr>
        <w:t>X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Подгоренского сельского поселения (решением Совета народных депутатов Подгор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Подгоренского сельского поселения (решением Совета народных депутатов Подгоре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Подгоренского сельского поселения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podgorensk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anskij</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Подгор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Пользователь</dc:creator>
  <dc:description/>
  <cp:keywords/>
  <dc:language>en-US</dc:language>
  <cp:lastModifiedBy>ww</cp:lastModifiedBy>
  <cp:lastPrinted>2024-01-19T16:25:00Z</cp:lastPrinted>
  <dcterms:modified xsi:type="dcterms:W3CDTF">2024-01-19T13:27:00Z</dcterms:modified>
  <cp:revision>4</cp:revision>
  <dc:subject/>
  <dc:title/>
</cp:coreProperties>
</file>