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ОШ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 w:bidi="en-US"/>
        </w:rPr>
        <w:t>LXXV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24г. № 18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. Подгорное 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52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 отчете о работе администрации Подгоренского сельского поселения Россошанского муниципального района Воронежской области за 2023 год</w:t>
      </w:r>
    </w:p>
    <w:p>
      <w:pPr>
        <w:pStyle w:val="ConsPlusTitle"/>
        <w:widowControl/>
        <w:ind w:right="595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слушав отчет главы Подгоренского сельского поселения о работе администрации 2023 год (приложение № 1), Совет народных депутатов Подгоре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360"/>
        <w:ind w:right="283" w:firstLine="567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Отчет о работе администрации Подгоренского сельского поселения за 2023 году утверд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«Вестнике муниципальных правовых актов Подгоренского сельского поселения Россошанского муниципального района Воронежской области» и разместить на официальном сайте администрации Подгорен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дгоре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    </w:t>
        <w:tab/>
        <w:tab/>
        <w:t xml:space="preserve">                       С.Д. Орды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решению Совета народных депутатов </w:t>
      </w:r>
      <w:r>
        <w:rPr>
          <w:sz w:val="28"/>
          <w:szCs w:val="28"/>
        </w:rPr>
        <w:t xml:space="preserve">Подгоренского сельского поселения Россошанского муниципального района Воронежской области </w:t>
      </w:r>
      <w:r>
        <w:rPr>
          <w:bCs/>
          <w:sz w:val="28"/>
          <w:szCs w:val="28"/>
        </w:rPr>
        <w:t>от 15.02.2024г. № 188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чет </w:t>
      </w:r>
    </w:p>
    <w:p>
      <w:pPr>
        <w:pStyle w:val="Style3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работе администрации Подгоренского сельского поселения за 2023 год </w:t>
      </w:r>
    </w:p>
    <w:p>
      <w:pPr>
        <w:pStyle w:val="Style3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33"/>
        <w:spacing w:before="0" w:after="0"/>
        <w:ind w:firstLine="708"/>
        <w:jc w:val="both"/>
        <w:rPr/>
      </w:pPr>
      <w:r>
        <w:rPr>
          <w:sz w:val="28"/>
          <w:szCs w:val="28"/>
        </w:rPr>
        <w:t>Ежегодно в соответствии с требованиями Федерального закона от 06.10.2003г. №131-ФЗ «Об общих принципах организации местного самоуправления в Российской Федерации», Уставом Подгоренского сельского поселения, глава поселения представляет Совету народных депутатов отчет о результатах своей деятельности и деятельности администрации Подгоренского сельского поселения.</w:t>
      </w:r>
    </w:p>
    <w:p>
      <w:pPr>
        <w:pStyle w:val="Style33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Сегодня мы подводим итоги наш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местной работы за прошедший г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 которого исполнялись намеченные цели развития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ешались сложные задачи.</w:t>
      </w:r>
    </w:p>
    <w:p>
      <w:pPr>
        <w:pStyle w:val="Style33"/>
        <w:spacing w:before="0" w:after="0"/>
        <w:ind w:firstLine="708"/>
        <w:jc w:val="both"/>
        <w:rPr/>
      </w:pPr>
      <w:r>
        <w:rPr>
          <w:sz w:val="28"/>
          <w:szCs w:val="28"/>
        </w:rPr>
        <w:t>Работа администрации сельского поселения по решению вопросов местного значения осуществляется во взаимодействии с администрацией района, с депутатами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</w:t>
      </w:r>
      <w:r>
        <w:rPr>
          <w:color w:val="61616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ется обеспечение жизнедеятельности селян, что включает в себя, прежде всего содержание социально-культурной сферы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Style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территории в границах поселения занимают земли сельскохозяйственного назначения – 88% (3020 га), земли населенных пунктов – 12% (359,0 га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остоянного населения поселения по состоянию на 1 января 2024 года, составила 2874 человека, из них в с. Подгорное – 2524 чел., пос. Опытной плодово-ягодной станции – 350 че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ую инфраструктуру Подгоренского сельского поселения образуют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БОУ «Подгоренский лицей имени Н.А. Белозорова»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мбулатория с. Подгорно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дгоренский СДК, Подгоренская библиотека, Плодово-ягодненский СК и Плодово-ягодненская библиотек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 же на территории поселения осуществляют свою деятельность 2 сельхозпредприятия специализирующиеся на производстве продукции растениеводства и садоводства, 8 организаций различных видов деятельности и форм собственности и к сожалению, осталась всего 1 торговая точк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1D1D1D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Исполнение бюджета.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ступления доходов в 2023 году составил – 13 768,8 т. р., в том числе собственные доходы – 2 996,0 т. р., что составляет 22,0% в общем объеме доход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– 185,6 тыс.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– 44,1 тыс.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– 751,1 тыс.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– 1 861,4 тыс. руб., в т.ч.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юридические лица – 1 004,5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  <w:tab/>
        <w:t>физические лица –856,9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государственная пошлина </w:t>
      </w:r>
      <w:r>
        <w:rPr>
          <w:sz w:val="28"/>
          <w:szCs w:val="28"/>
        </w:rPr>
        <w:t>– 4,5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аренда имущества</w:t>
      </w:r>
      <w:r>
        <w:rPr>
          <w:sz w:val="28"/>
          <w:szCs w:val="28"/>
        </w:rPr>
        <w:t xml:space="preserve"> – 76,1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рафы</w:t>
      </w:r>
      <w:r>
        <w:rPr>
          <w:sz w:val="28"/>
          <w:szCs w:val="28"/>
        </w:rPr>
        <w:t xml:space="preserve"> – 73,4 тыс.руб.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дотации из бюджетов других уровней</w:t>
      </w:r>
      <w:r>
        <w:rPr>
          <w:sz w:val="28"/>
          <w:szCs w:val="28"/>
        </w:rPr>
        <w:t xml:space="preserve"> – 4 065,8 тыс.т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убвенции </w:t>
      </w:r>
      <w:r>
        <w:rPr>
          <w:sz w:val="28"/>
          <w:szCs w:val="28"/>
        </w:rPr>
        <w:t>– 283,2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– 4 078,2 тыс.руб. (обустройство Бульвара)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– 2 222,0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</w:rPr>
        <w:t>– 25,0 тыс.руб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Подгоренского сельского поселения за 2023 год составила – 13 920,7 тыс.руб. Расходы превысили доходы за счет остатков 2022 года (151,9 т.р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ьи расходов – коммунальные услуги, благоустройство, содержание муниципального имущества, выплата заработной платы работникам органов местного самоуправл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лата труда и начисления на выплаты по оплате труда составили – 2 578,5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луги связи – 102,0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мунальные услуги – 1 373,9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ы и услуги по содержанию имущества – 5 196,7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и текущий ремонт дорог – 688,3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чие работы и услуги – 537,1 тыс.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циальное обеспечение – 314,8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чие расходы – 139,1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основных средств – 238,7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материальных запасов – 342,4 тыс.руб.;</w:t>
      </w:r>
    </w:p>
    <w:p>
      <w:pPr>
        <w:pStyle w:val="Style33"/>
        <w:shd w:fill="FFFFFF" w:val="clear"/>
        <w:spacing w:lineRule="auto" w:line="276" w:before="0" w:after="0"/>
        <w:jc w:val="center"/>
        <w:rPr>
          <w:rStyle w:val="StrongEmphasis"/>
          <w:color w:val="22252D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администрацией Подгоренского сельского поселения в рамках закрепленных полномочий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дним из важных направлений работы является содержание и состояние дорог, уличное освещение, благоустройство территории.</w:t>
      </w:r>
    </w:p>
    <w:p>
      <w:pPr>
        <w:pStyle w:val="Style33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33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/>
      </w:pPr>
      <w:r>
        <w:rPr>
          <w:b/>
          <w:sz w:val="28"/>
          <w:szCs w:val="28"/>
        </w:rPr>
        <w:t>Дорожная деятельность.</w:t>
      </w:r>
    </w:p>
    <w:p>
      <w:pPr>
        <w:pStyle w:val="Style33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местного значения в границах поселения составляет – 25,85 км, в том числе с твердым покрытием – 6,4 км, с асфальтобетонным покрытием – 9,5 км, грунтовые дороги – 9,95 км.</w:t>
      </w:r>
    </w:p>
    <w:p>
      <w:pPr>
        <w:pStyle w:val="Style33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с администрацией Россошанского муниципального района поселению на содержание автомобильных дорог местного значения в границах населенных пунктов поселения передано 30% от общей суммы муниципального дорожного фонда, что составляет 517,8 тыс.руб., плюс остаток 2022 года 296,4 тыс.руб., всего на 01.01.2023г. дорожный фонд на содержание дорог составил – 814,2 тыс.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дорожного фонда, переданного районом, были направлены на: обкашивание обочин дорог, расчистку снега, ямочный ремон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шаяся часть муниципального дорожного фонда (70%) – направлена на ремонт участка дороги по пер. Октябрьский (отсыпка ЩПС – 255м) – 981,9 тыс.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сидий из областного бюджета 5 816,8 тыс.руб. –отремонтирован участок дороги по ул. Ульянищева (250 м) – 1 938,9 тыс.руб. и участок дороги по ул. Калинина (500 м) – 3 877,9 тыс.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на содержание дорог на 01.01.2024г. составил – 125,9 тыс.руб., средства предусмотренные в бюджете поселения на 2024г. – 422,0 тыс.руб., всего дорожного фонда на содержание дорог в 2024 году – 547,9 тыс.руб.</w:t>
      </w:r>
    </w:p>
    <w:p>
      <w:pPr>
        <w:pStyle w:val="Style33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года на территории поселения общее количество светильников по поселению – 424 шт.,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. Опытной плодово-ягодной станции – 39 шт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. Подгорное – 385 шт. (264 шт. и 121 шт. - фонарк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ы на уличное освещение в 2023 г. составили 738,2 тыс.руб.</w:t>
      </w:r>
    </w:p>
    <w:p>
      <w:pPr>
        <w:pStyle w:val="Style33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3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Водоснабж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женность водопроводных сетей на территории поселения – 5,983 км, из них в пос. Опытной плодово-ягодной станции – 3,38 км, в с. Подгорное – 2,603 км., уровень обеспеченности населения услугами водоснабжения – 9,0% (106 домовладений), 78 в пос. Опытной плодово-ягодной станции и 28 в с. Подгорное. Полномочия по организации в границах поселения тепло- и водоснабжения населения по соглашению № 1 от 11.12.2023г. переданы органам местного самоуправления Россоша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израсходованных на содержание и ремонт (аварийный) в 2023 г – 122,7 тыс.руб.</w:t>
      </w:r>
    </w:p>
    <w:p>
      <w:pPr>
        <w:pStyle w:val="Style33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Благоустройство территории: (5978,6 –всего на благоустрой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дним из самых актуальных вопросов был и остается вопрос благоустройства населенных пунктов поселения. М</w:t>
      </w:r>
      <w:r>
        <w:rPr>
          <w:color w:val="000000"/>
          <w:sz w:val="28"/>
          <w:szCs w:val="28"/>
        </w:rPr>
        <w:t xml:space="preserve">ежду администрацией Подгоренского сельского поселения и жителями поселения </w:t>
      </w:r>
      <w:r>
        <w:rPr>
          <w:sz w:val="28"/>
          <w:szCs w:val="28"/>
        </w:rPr>
        <w:t>заключено 277 соглашений на выполнение работ по содержанию и благоустройству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мероприятия по благоустройству в 2023 году израсходовано 6 763,2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устройство бульвара «Танкистам 106-й» в селе Подгорное по ул. Воля. Стоимость проекта составила 6 445,6 тыс.руб., из них: 4 078,2 тыс.руб. ОБ; 517,4 тыс.руб. МБ; 1 850,0 тыс.руб. спонсорские средства, приобретение и установка скульп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монт остановочного павильона – 30,0 тыс.руб. (средства Депутата областной Думы Домнича Н.С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монт крыши здания администрации – 93,2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наблюдение на бульваре «Танкистам 106-й» – 39,7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л деревьев, покос травы – 154,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существляют свою деятельность девять ТОС. ТОС «Возрождение» приняли участие в конкурсе грантов АНО «Образ Будущего» и получили грант на ремонт крыши и фасада Плодово-ягодненского СК. Всего стоимость проекта составила 1 754,68 тыс.руб., из них 1 304,68 тыс.руб. средства гранта; 250,0 тыс.руб. спонсорские средства ООО «Дон-Агро»; 200,0 тыс.руб. – средства администрации поселения. </w:t>
      </w:r>
      <w:r>
        <w:rPr>
          <w:sz w:val="28"/>
          <w:szCs w:val="28"/>
          <w:shd w:fill="FFFFFF" w:val="clear"/>
        </w:rPr>
        <w:t>Создание территориального общественного самоуправления (ТОС) – это способ решения проблем благоустройства поселения и привлечение денежных средств на 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время деятельности ТОС (с 2017 года) реализовано 11 проектов на общую сумму – 8 765 918,0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е бюджетирование и участие в конкурсах – это еще одна возможность привлечения денежных средств на благоустройство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азвития инициативного бюджетирования с 2020 года реализовано три проекта по благоустройству на общую сумму – 17 619,67 тыс.руб. В 2023 году реализован проект - Обустройство бульвара «Танкистам 106-й» в селе Подгорное по ул. Воля, </w:t>
      </w:r>
      <w:r>
        <w:rPr>
          <w:i/>
          <w:sz w:val="28"/>
          <w:szCs w:val="28"/>
        </w:rPr>
        <w:t>стоимость которого составила – 6 445,6 тыс.руб.</w:t>
      </w:r>
      <w:r>
        <w:rPr>
          <w:sz w:val="28"/>
          <w:szCs w:val="28"/>
        </w:rPr>
        <w:t xml:space="preserve"> Этот проект – результат победы в ежегодном открытом публичном конкурсе Воронежской области «Территория идей». Эскиз-идея представленная на конкурс стала лучшей в Воронежской области (1-е мес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обустроена территория, примыкающая к сельскому дому культуры в селе Подгорное» – </w:t>
      </w:r>
      <w:r>
        <w:rPr>
          <w:i/>
          <w:sz w:val="28"/>
          <w:szCs w:val="28"/>
        </w:rPr>
        <w:t>10 114,87 т.р.</w:t>
      </w:r>
      <w:r>
        <w:rPr>
          <w:sz w:val="28"/>
          <w:szCs w:val="28"/>
        </w:rPr>
        <w:t xml:space="preserve"> и в 2020 году «Обустроен тротуар протяженностью 450 м (200 м по ул. Ульянищева и 150 м по ул. Мира) – </w:t>
      </w:r>
      <w:r>
        <w:rPr>
          <w:i/>
          <w:sz w:val="28"/>
          <w:szCs w:val="28"/>
        </w:rPr>
        <w:t>1 059,2 т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реализации проектов оказывает администрация Россош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ов, по обустройству бульвара и ремонту фасада и кровли Плодово-ягодненского СК, специалисты администрации поселения тесно взаимодействовали со специалистами МКУ «Центр территориального развития». Благодаря этому оперативно решались вопросы, связанные с инженерной составляющей проек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ольшое участие в благоустройстве территории поселения принимают Активисты Молодежного клуба Русского географического общества на базе Подгоренского лицея имени Н.А. Белозорова. Совместно с Администрацией Подгоренского сельского поселения и Администрацией Россошанского района неоднократно в течение 2023 года проводились экологические акции. В рамках этих акций проводился раздельный сбор мусора вдоль реки Черная Калитва и на территории памятника природы «Верхний мел». Подобные мероприятии проводятся регулярно. Также учащиеся Подгоренского лицея занимаются благоустройством и озеленением мемориального комплекса и территории у дома культуры.</w:t>
      </w:r>
    </w:p>
    <w:p>
      <w:pPr>
        <w:pStyle w:val="Style33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одержание мест захоронения и символических памя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каждого года традиционно проводятся субботники по наведению порядка на территориях сельских кладбищ.</w:t>
      </w:r>
    </w:p>
    <w:p>
      <w:pPr>
        <w:pStyle w:val="Style3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а и осени велись работы по покосу травы, вырубке порослей клена, вывозу мусора, выпиловке деревьев.</w:t>
      </w:r>
    </w:p>
    <w:p>
      <w:pPr>
        <w:pStyle w:val="Style3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ми памятниками в с. Подгорное являются Мемориальный комплекс погибшим воинам в годы ВОВ, расположенный на ул. Мира и Бульвар «Танкистам 106-й», расположенный на ул. Воля. Благоустройство этих мест проводится силами учащихся лицея и работников Подгоренского СДК.</w:t>
      </w:r>
    </w:p>
    <w:p>
      <w:pPr>
        <w:pStyle w:val="Style33"/>
        <w:spacing w:before="0" w:after="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ганизация сбора и вывоза ТК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ерд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хо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ератор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нитарное предприятие Воронежской обла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Облкоммунсервис»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бору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транспортированию твердых коммунальных отходов (ТКО) является М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оши с/а «Коммуналь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всей территория поселения организован сбор и вывоз бытовых отходов. Оборудовано 42 контейнерные площадки, в т.ч. 27 с раздельным сбором, на которых установлено 174 контейн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г населения на территории Подгоренского сельского поселения осуществляет Подгоренский СДК и Плодово-ягодненский СК, библиотечное обслуживание – Подгоренская библиотека и Плодово-ягодненская библиотека.</w:t>
      </w:r>
      <w:r>
        <w:rPr>
          <w:sz w:val="28"/>
          <w:szCs w:val="28"/>
          <w:shd w:fill="FFFFFF" w:val="clear"/>
        </w:rPr>
        <w:t xml:space="preserve"> Обслуживают население в этой сфере 5 человек.</w:t>
      </w:r>
    </w:p>
    <w:p>
      <w:pPr>
        <w:pStyle w:val="Style33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2023 года творческие коллективы поселения приняли участие в 13 мероприятиях (районных, областных, всероссийских – конкурсы, фестивали). </w:t>
      </w:r>
    </w:p>
    <w:p>
      <w:pPr>
        <w:pStyle w:val="Style3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ом фестивале художественной самодеятельности среди сельских культурно-досуговых учреждений Россошанского района «Творческая весна» Подгоренское сельское поселение завоевало 1-е место.</w:t>
      </w:r>
    </w:p>
    <w:p>
      <w:pPr>
        <w:pStyle w:val="Style3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первые на территории поселения был проведен Межпоселенческий фестиваль-праздник «СемьЯгод», к которому было приурочено открытие обновленной территории у Подгоренского СДК.</w:t>
      </w:r>
    </w:p>
    <w:p>
      <w:pPr>
        <w:pStyle w:val="Style33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учреждениях культуры работает 11 клубных формирований, из них 8 (60 участников) в Подгоренском СДК и 3 (27 участников) в Плодово-ягодненском С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3 году отремонтирован фасад и кровля Плодово-ягодненского СК (благодаря участию </w:t>
      </w:r>
      <w:r>
        <w:rPr>
          <w:sz w:val="28"/>
          <w:szCs w:val="28"/>
        </w:rPr>
        <w:t xml:space="preserve">ТОС «Возрождение» в конкурсе грантов АНО «Образ Будущего»). </w:t>
      </w:r>
      <w:r>
        <w:rPr>
          <w:sz w:val="28"/>
          <w:szCs w:val="28"/>
          <w:shd w:fill="FFFFFF" w:val="clear"/>
        </w:rPr>
        <w:t>За счет средств депутата областной думы Гришина Андрея Евгеньевича в Плодово-ягодненский сельский клуб была приобретена одежда на окна – жалюзи. На средства, выделенные депутатом областной думы Домничем Н.С. приобретена музыкальная беспроводная колонка для Подгоренского СДК и оборудовано освещение на сце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ы на содержание Подгоренского СДК и Плодово-ягодненского СК в 2023 году составили – 2 885,4 тыс. руб. (з/п, коммуналка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ю деятельности по физкультуре и спорту в сельском поселении осуществляет инструктор по спор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ходы на развитие физической культуры и спорта в 2023 году составили 220,7 тыс.руб. – это участие в спортивных мероприятиях, з/п инструктор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айте ГТО зарегистрировано 743 жителя поселения, ведущих здоровый образ жизни, присвоены УИ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3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мер пожарной безопасности в границах населённых пунктов.</w:t>
      </w:r>
    </w:p>
    <w:p>
      <w:pPr>
        <w:pStyle w:val="Style33"/>
        <w:shd w:fill="FFFFFF" w:val="clear"/>
        <w:spacing w:lineRule="auto" w:line="276" w:before="0" w:after="0"/>
        <w:ind w:firstLine="567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В 2023 году по предупреждению возникновения пожароопасных ситуаций, а также ликвидации пожаров в населенных пунктах поселения и прилегающих к ним территориях проводились следующие мероприятия: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</w:t>
        <w:tab/>
        <w:t>в пожароопасный период администрацией и жителями сельского поселения ежедневно проводилось патрулирование территорий населенных пунктов и прилегающих к ним сельхозугодий;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color w:val="22252D"/>
          <w:sz w:val="28"/>
          <w:szCs w:val="28"/>
        </w:rPr>
        <w:t>-</w:t>
        <w:tab/>
        <w:t xml:space="preserve">с руководителями предприятий, организаций, учреждений, жителями администрацией поселения </w:t>
      </w:r>
      <w:r>
        <w:rPr>
          <w:sz w:val="28"/>
          <w:szCs w:val="28"/>
        </w:rPr>
        <w:t xml:space="preserve">совместно с инспектором по пожарному надзору Ениным М.В. </w:t>
      </w:r>
      <w:r>
        <w:rPr>
          <w:color w:val="22252D"/>
          <w:sz w:val="28"/>
          <w:szCs w:val="28"/>
        </w:rPr>
        <w:t>велась разъяснительная работа по очистке подведомственных и прилегающих территорий от сухой травы и мусора, а также мерам безопасности;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</w:t>
        <w:tab/>
        <w:t>другие мероприятия по недопущению возникновения пожаров, скашиванию и уборке сухой растительности.</w:t>
      </w:r>
    </w:p>
    <w:p>
      <w:pPr>
        <w:pStyle w:val="Paragraphscx32627041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textAlignment w:val="baseline"/>
        <w:rPr>
          <w:rStyle w:val="Eopscx32627041"/>
          <w:sz w:val="28"/>
          <w:szCs w:val="28"/>
        </w:rPr>
      </w:pPr>
      <w:r>
        <w:rPr>
          <w:bCs/>
          <w:sz w:val="28"/>
          <w:szCs w:val="28"/>
        </w:rPr>
        <w:t>Расходы на противопожарные мероприятия составили – 50,1 тыс.руб. (проверка пожарных гидрантов, обслуживание противопожарной сигнализации).</w:t>
      </w:r>
    </w:p>
    <w:p>
      <w:pPr>
        <w:pStyle w:val="Style33"/>
        <w:shd w:fill="FFFFFF" w:val="clear"/>
        <w:spacing w:lineRule="auto" w:line="276" w:before="0" w:after="0"/>
        <w:ind w:firstLine="567"/>
        <w:jc w:val="both"/>
        <w:rPr>
          <w:rStyle w:val="Eopscx32627041"/>
          <w:color w:val="22252D"/>
          <w:sz w:val="28"/>
          <w:szCs w:val="28"/>
        </w:rPr>
      </w:pPr>
      <w:r>
        <w:rPr/>
      </w:r>
    </w:p>
    <w:p>
      <w:pPr>
        <w:pStyle w:val="Style33"/>
        <w:shd w:fill="FFFFFF" w:val="clear"/>
        <w:spacing w:lineRule="auto" w:line="276" w:before="0" w:after="0"/>
        <w:ind w:firstLine="567"/>
        <w:jc w:val="both"/>
        <w:rPr>
          <w:b/>
          <w:b/>
          <w:color w:val="22252D"/>
          <w:sz w:val="28"/>
          <w:szCs w:val="28"/>
        </w:rPr>
      </w:pPr>
      <w:r>
        <w:rPr>
          <w:b/>
          <w:color w:val="22252D"/>
          <w:sz w:val="28"/>
          <w:szCs w:val="28"/>
        </w:rPr>
        <w:t>Вся работа администрации открыта для жителей поселения.</w:t>
      </w:r>
    </w:p>
    <w:p>
      <w:pPr>
        <w:pStyle w:val="Style33"/>
        <w:shd w:fill="FFFFFF" w:val="clear"/>
        <w:spacing w:lineRule="auto" w:line="276" w:before="0" w:after="0"/>
        <w:ind w:firstLine="567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Информационным источником для изучения деятельности администрации является официальный сайт муниципального образования в сети Интернет, где вы можете ознакомиться с нормативно-правовыми актами, получить подробную информацию о работе Совета депутатов, администрации и учреждений нашего поселения. Вы можете ознакомиться с событиями в жизни поселения, узнать о достигнутых результатах и возникающих проблем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BFCFD" w:val="clear"/>
        </w:rPr>
      </w:pPr>
      <w:r>
        <w:rPr>
          <w:sz w:val="28"/>
          <w:szCs w:val="28"/>
        </w:rPr>
        <w:t>В 2024 году Администрации предстоит решить множество задач. Все это мы сможем успешно решить с участием наших депутатов, представителей ТОС, бизнеса и неравнодушных активных жителей. Конечно, для решения многих вопросов нужны средства, но есть такие вопросы, на решение которых не требуются деньги, а лишь личное участие каждого из на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воего доклада мне хотелось бы поблагодарить всех, кто внёс и вносит свой вклад в успехи социально-экономического развития поселения, оказывает помощь в благоустройстве, за совместные конструктивные решения общих проблем и выразить уверенность, что в 2024 году мы вместе с ВАМИ продолжим эффективную работу и добьёмся высоких результатов.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помощь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77"/>
        <w:gridCol w:w="333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цели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ий Николай Михайл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 00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роекта «Обустройство бульвара «Танкистам 106-й» приобретение и установка скульптуры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роекта «Культурный АПГРЕЙД» ремонт крыши и фасада Плодово-ягодненского СК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СемьЯгод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 для Плодово-ягодненского СК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 Валерий Анатоль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Белозорова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центральных улиц пескосоляной смесью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ПС подъездных путей к контейнерным площадкам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 на кладбища с. Подгорное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Сергей Владими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праздничных мероприятий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ч Николай Серге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тановочного павильона по ул. Мира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й беспроводной колонки, оборудование освещения на сцене в Подгоренском СДК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ндрей Евгень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алюзи в Плодово-ягодненский 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">
    <w:name w:val="u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50">
    <w:name w:val="Основной текст + 8;5 pt;Курсив;Масштаб 50%"/>
    <w:qFormat/>
    <w:rPr>
      <w:i/>
      <w:iCs/>
      <w:color w:val="000000"/>
      <w:spacing w:val="0"/>
      <w:w w:val="50"/>
      <w:position w:val="0"/>
      <w:sz w:val="17"/>
      <w:sz w:val="17"/>
      <w:szCs w:val="17"/>
      <w:shd w:fill="FFFFFF" w:val="clear"/>
      <w:vertAlign w:val="baseline"/>
    </w:rPr>
  </w:style>
  <w:style w:type="character" w:styleId="75pt">
    <w:name w:val="Основной текст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2">
    <w:name w:val="Основной текст + 8;5 pt;Малые прописные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5pt1">
    <w:name w:val="Основной текст + 7;5 pt;Малые прописные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4">
    <w:name w:val="Заголовок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1">
    <w:name w:val="Стиль3 Знак"/>
    <w:qFormat/>
    <w:rPr>
      <w:sz w:val="28"/>
      <w:szCs w:val="28"/>
      <w:lang w:bidi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Normaltextrun1">
    <w:name w:val="normaltextrun1"/>
    <w:basedOn w:val="Style10"/>
    <w:qFormat/>
    <w:rPr/>
  </w:style>
  <w:style w:type="character" w:styleId="Eop">
    <w:name w:val="eop"/>
    <w:basedOn w:val="Style10"/>
    <w:qFormat/>
    <w:rPr/>
  </w:style>
  <w:style w:type="character" w:styleId="S2">
    <w:name w:val="s2"/>
    <w:basedOn w:val="Style10"/>
    <w:qFormat/>
    <w:rPr/>
  </w:style>
  <w:style w:type="character" w:styleId="Normaltextrunscx32627041">
    <w:name w:val="normaltextrun scx32627041"/>
    <w:basedOn w:val="Style10"/>
    <w:qFormat/>
    <w:rPr/>
  </w:style>
  <w:style w:type="character" w:styleId="Eopscx32627041">
    <w:name w:val="eop scx32627041"/>
    <w:basedOn w:val="Style10"/>
    <w:qFormat/>
    <w:rPr/>
  </w:style>
  <w:style w:type="character" w:styleId="Style20">
    <w:name w:val="Другое_"/>
    <w:qFormat/>
    <w:rPr>
      <w:color w:val="404246"/>
      <w:sz w:val="26"/>
      <w:szCs w:val="26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pellingerrorscx32627041">
    <w:name w:val="spellingerror scx32627041"/>
    <w:basedOn w:val="Style10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-567" w:right="-284" w:hanging="0"/>
      <w:jc w:val="center"/>
    </w:pPr>
    <w:rPr>
      <w:b/>
      <w:sz w:val="28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">
    <w:name w:val="WW-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"/>
    <w:basedOn w:val="Normal"/>
    <w:qFormat/>
    <w:pPr>
      <w:spacing w:lineRule="auto" w:line="360" w:before="60" w:after="0"/>
      <w:ind w:left="1204" w:hanging="495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Style34">
    <w:name w:val="Другое"/>
    <w:basedOn w:val="Normal"/>
    <w:qFormat/>
    <w:pPr>
      <w:widowControl w:val="false"/>
      <w:shd w:fill="FFFFFF" w:val="clear"/>
    </w:pPr>
    <w:rPr>
      <w:color w:val="404246"/>
      <w:sz w:val="26"/>
      <w:szCs w:val="2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2:00Z</dcterms:created>
  <dc:creator>user</dc:creator>
  <dc:description/>
  <dc:language>en-US</dc:language>
  <cp:lastModifiedBy>ww</cp:lastModifiedBy>
  <cp:lastPrinted>2024-02-19T09:46:00Z</cp:lastPrinted>
  <dcterms:modified xsi:type="dcterms:W3CDTF">2024-02-19T07:32:00Z</dcterms:modified>
  <cp:revision>2</cp:revision>
  <dc:subject/>
  <dc:title>СОВЕТ НАРОДНЫХ ДЕПУТАТОВ</dc:title>
</cp:coreProperties>
</file>