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 w:bidi="en-US"/>
        </w:rPr>
        <w:t>LXXX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2.05.2024 г. № 19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Подгор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Подгоренского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29.10.2019 г. № 276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 введении в действие земельного налога на территории Подгоренского сельского поселения Россошан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, рассмотрев протест Россошанской межрайонной прокуратуры Воронежской области от 01.04.2024 №2-1-2024, Совет народных депутатов Подгорен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Подгорен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9.10.2019 г. № 27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введении в действие земельного налога на территории Подгорен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</w:t>
        <w:tab/>
        <w:t>Пункт 5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5.1.</w:t>
        <w:tab/>
        <w:t>0,3 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 xml:space="preserve">предназначенных для размещения объектов рекреационного и лечебно-оздоровительного назнач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</w:t>
        <w:tab/>
        <w:t xml:space="preserve">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Подгоре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 xml:space="preserve">Настоящее решение вступает в силу со дня официального опубликования, и распространяет свое действие на правоотношения, возникшие с 01.01.2024 г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 xml:space="preserve">Контроль за исполнением настоящего решения возложить на главу Подгоренского сельского поселения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дгоренского сельского поселения                                             С.Д. Ордынская</w:t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5:00Z</dcterms:created>
  <dc:creator>Малинина Юлия Николаевна</dc:creator>
  <dc:description/>
  <cp:keywords/>
  <dc:language>en-US</dc:language>
  <cp:lastModifiedBy>ww</cp:lastModifiedBy>
  <cp:lastPrinted>2024-04-22T16:46:00Z</cp:lastPrinted>
  <dcterms:modified xsi:type="dcterms:W3CDTF">2024-05-02T09:16:00Z</dcterms:modified>
  <cp:revision>9</cp:revision>
  <dc:subject/>
  <dc:title/>
</cp:coreProperties>
</file>