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napToGrid w:val="false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ПОДГОРЕНСКОГО СЕЛЬСКОГО ПОСЕЛЕНИЯ</w:t>
      </w:r>
    </w:p>
    <w:p>
      <w:pPr>
        <w:pStyle w:val="Normal"/>
        <w:snapToGrid w:val="false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РОССОШАНСКОГО МУНИЦИПАЛЬНОГО РАЙОНА</w:t>
      </w:r>
    </w:p>
    <w:p>
      <w:pPr>
        <w:pStyle w:val="Normal"/>
        <w:snapToGrid w:val="false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Р Е Ш Е Н И 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en-US"/>
        </w:rPr>
        <w:t>LXXXI</w:t>
      </w:r>
      <w:r>
        <w:rPr>
          <w:sz w:val="28"/>
          <w:szCs w:val="28"/>
        </w:rPr>
        <w:t xml:space="preserve">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5.2024 г. № 195</w:t>
      </w:r>
    </w:p>
    <w:p>
      <w:pPr>
        <w:pStyle w:val="Normal"/>
        <w:overflowPunct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. Подгорное</w:t>
      </w:r>
    </w:p>
    <w:p>
      <w:pPr>
        <w:pStyle w:val="Title"/>
        <w:spacing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53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Подгоренского сельского поселения Россошанского муниципального района Воронежской области от 27.12.2023 года № 179 «О бюджете Подгоренского сельского поселения на 2024 год и на плановый период 2025 и 2026 годов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sz w:val="28"/>
          <w:szCs w:val="28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ложением о бюджетном процессе в Подгоренском сельском поселении Россошанского муниципального района Воронежской области, утвержденном решением Совета народных депутатов Подгоренского сельского поселения Россошанского муниципального района Воронежской области от 05.02.2024г. № 186, Совет народных депутатов Подгоренского сельского поселения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в решение Совета народных депутатов Подгоренского сельского поселения Россошанского муниципального района Воронежской области от 27.12.2023 года № 179 «О бюджете Подгоренского сельского поселения на 2024 год и на плановый период 2025 и 2026 годов», следующие изменения: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1 статьи 1 «Основные характеристики бюджета Подгоренского сельского поселения на 2024 год и плановый период 2025 и 2026 годов»: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 слова «в сумме 8 824,0 тыс. рублей, в том числе безвозмездные поступления в сумме 5 752,0 тыс. рублей, из ни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безвозмездные поступления из областного бюджета в сумме 340,0 тыс. рублей, в том числе: субвенции 34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безвозмездные поступления из районного бюджета в сумме 5 412,0 тыс. рублей, в том числе: дотации 4 493,0 тыс. рублей, иные межбюджетные трансферты 919,0 тыс. рублей» заменить словами «в сумме 9 007,7  тыс. рублей, в том числе безвозмездные поступления в сумме 5 935,7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безвозмездные поступления из областного бюджета в сумме 340,0 тыс. рублей, в том числе: субвенции 340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районного бюджета в сумме 5 595,7 тыс. рублей, в том числе: дотации 4 065,8 тыс. рублей, иные межбюджетные трансферты 1 102,7 тыс. рублей».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ункте 2 слова «в сумме 8 824,0 тыс. рублей» заменить словами « в сумме 9 350,7 тыс. рублей»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426" w:leader="none"/>
          <w:tab w:val="left" w:pos="1276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«Источники внутреннего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Подгор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4 год и на плановый период 2025 и 2026 годов» изложить в новой редакции согласно приложению №1 к настоящему Решению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2 «Поступление до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р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кодам видов доходов, подвидов доходов на 2024 год и на плановый период 2025 и 2026 годов» изложить в новой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Приложение №3 «Ведомственную структуру расходов бюджета сельского поселения на 2024 год и на плановый период 2025 и 2026 годов» изложить в новой редакции согласно приложению №3 настоящему Ре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 Приложение №4 «Распределение бюджетных ассигнований по разделам, подразделам, целевым статьям (муниципальным программам Подгоренского сельского поселения) группам видов расходов классификации расходов бюджета Подгоренского сельского поселения на 2024 год и на плановый период 2025 и 2026 годов» изложить в новой редакции согласно приложению №4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 Приложение №5 «Распределение бюджетных ассигнований по целевым статьям (муниципальным программам Подгоренского сельского поселения), группам видов расходов, разделам, подразделам классификации расходов поселения бюджета на 2024 год и на плановый период 2025 и 2026 годов» изложить в новой редакции согласно приложению №5 к настоящему Решени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8. Приложение №6 «Дорожный фонд Подгоренского сельского поселения на 2024 год и на плановый период 2025 и 2026 годов» изложить в новой редакции согласно приложению №6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9.</w:t>
        <w:tab/>
        <w:t>Опубликовать настоящее решение в «Вестнике муниципальных правовых актов Подгорен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0.</w:t>
        <w:tab/>
        <w:t>Настоящее решение вступает в законную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1.</w:t>
        <w:tab/>
      </w:r>
      <w:r>
        <w:rPr>
          <w:sz w:val="28"/>
          <w:szCs w:val="28"/>
        </w:rPr>
        <w:t>Контроль за выполнением настоящего решения возложить на главу Подгор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118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одгорен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Кузьменко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overflowPunct w:val="false"/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overflowPunct w:val="false"/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енского сельского поселения </w:t>
      </w:r>
    </w:p>
    <w:p>
      <w:pPr>
        <w:pStyle w:val="Normal"/>
        <w:overflowPunct w:val="false"/>
        <w:autoSpaceDE w:val="false"/>
        <w:ind w:left="1020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29.05.2024г. № 195</w:t>
      </w:r>
    </w:p>
    <w:p>
      <w:pPr>
        <w:pStyle w:val="ConsPlusTitle"/>
        <w:ind w:left="9639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ПОДГОРЕНСКОГО СЕЛЬСКОГО ПОСЕЛЕНИЯ НА 2024 ГОД И НА ПЛАНОВЫЙ ПЕРИОД 2025 И 2026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тыс. рублей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80"/>
        <w:gridCol w:w="2820"/>
        <w:gridCol w:w="1800"/>
        <w:gridCol w:w="1700"/>
        <w:gridCol w:w="1700"/>
      </w:tblGrid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 00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0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1,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0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1,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0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1,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900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1,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44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51,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44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51,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44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51,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44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51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10065" w:leader="none"/>
        </w:tabs>
        <w:overflowPunct w:val="false"/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10065" w:leader="none"/>
        </w:tabs>
        <w:overflowPunct w:val="false"/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енского сельского поселения </w:t>
      </w:r>
    </w:p>
    <w:p>
      <w:pPr>
        <w:pStyle w:val="Normal"/>
        <w:tabs>
          <w:tab w:val="clear" w:pos="708"/>
          <w:tab w:val="left" w:pos="10065" w:leader="none"/>
        </w:tabs>
        <w:overflowPunct w:val="false"/>
        <w:autoSpaceDE w:val="false"/>
        <w:ind w:left="1020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29.05.2024г. № 195</w:t>
      </w:r>
    </w:p>
    <w:p>
      <w:pPr>
        <w:pStyle w:val="Normal"/>
        <w:overflowPunct w:val="false"/>
        <w:autoSpaceDE w:val="fals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БЮДЖЕТА ПОДГОРЕН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АН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умма (тыс. рублей)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P1013"/>
      <w:bookmarkStart w:id="1" w:name="P1013"/>
      <w:bookmarkEnd w:id="1"/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655"/>
        <w:gridCol w:w="1134"/>
        <w:gridCol w:w="1276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казателя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8 50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1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9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1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1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4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1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4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0 00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5 10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2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2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,3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6,3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6,3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0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3</w:t>
      </w:r>
    </w:p>
    <w:p>
      <w:pPr>
        <w:pStyle w:val="Normal"/>
        <w:overflowPunct w:val="false"/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overflowPunct w:val="false"/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енского сельского поселения </w:t>
      </w:r>
    </w:p>
    <w:p>
      <w:pPr>
        <w:pStyle w:val="Normal"/>
        <w:overflowPunct w:val="false"/>
        <w:autoSpaceDE w:val="false"/>
        <w:ind w:left="1020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29.05.2024г. № 195</w:t>
      </w:r>
    </w:p>
    <w:p>
      <w:pPr>
        <w:pStyle w:val="Normal"/>
        <w:overflowPunct w:val="false"/>
        <w:autoSpaceDE w:val="fals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938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ragraph">
                  <wp:posOffset>10604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8.35pt;mso-position-vertical-relative:text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ОДГОРЕНСКОГО СЕЛЬСКОГО ПОСЕЛЕНИЯ НА 2024 ГОД И НА ПЛАНОВЫЙ ПЕРИОД 2025 И 2026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умма (тыс. рублей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060"/>
        <w:gridCol w:w="1000"/>
        <w:gridCol w:w="960"/>
        <w:gridCol w:w="2480"/>
        <w:gridCol w:w="960"/>
        <w:gridCol w:w="1420"/>
        <w:gridCol w:w="1400"/>
        <w:gridCol w:w="1300"/>
      </w:tblGrid>
      <w:tr>
        <w:trPr>
          <w:tblHeader w:val="true"/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2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3,5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ОДГОРЕНСКОГО СЕЛЬСКОГО ПОСЕЛЕНИЯ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2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3,5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5,6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,7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одгоренского сельского поселения Россошанского муниципального района «Муниципальное управление и гражданское общество Подгоренского сельского посел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,7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,7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главы Подгоренского сельского посел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7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Зарезервированные средства, связанные с особенностями исполнения бюджет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 02 7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еспечение деятельности главы Подгор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2 9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7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4,9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одгоренского сельского поселения Россошанского муниципального района «Муниципальное управление и гражданское общество Подгоренского сельского посел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4,9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4,9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й органов местного самоуправления Подгоренского сельского посел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4,9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Подгор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1 9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,3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дгор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1 9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дгорен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1 9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6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дгоренского сельского поселения (Иные бюджетные ассигновани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1 9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3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дгоренского сельского поселения Муниципальное управление и гражданское общество Подгоренского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Обеспечение реализации муниципальной программ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4 79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4 9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одгоренского сельского поселения Россошанского муниципального района «Муниципальное управление и гражданское общество Подгоренского сельского посел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существление мобилизационной и вневойсковой подготовки в Подгоренском сельском поселени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деятельности ВУР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1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1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одгоренского сельского поселения Россошанского муниципального района «Защита населения и территории Подгор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 01 91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одгоре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Подгоренского сельского посел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дорожного хозяйства Подгоренского сельского посел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модернизации, ремонта и содержания существующей сети автодорог местного значения Подгоре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1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ых дорог общего пользования в  Подгор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2 91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градостроительной деятельности Подгоренского сельского посел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8,5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одгоренского сельского поселения «Обеспечение доступным и комфортным жильем и коммунальными услугами населения Подгоренского сельского посел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условий для обеспечения качественными услугами ЖКХ населения Подгоренского сельского посел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модернизация жилищно-коммунального комплекс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91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5,5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одгоренского сельского поселения «Благоустройство Подгоренского сельского посел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5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личное освещение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уличного освещ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90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и содержание мест захорон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90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прочего благоустройств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 Подгоренского сельского посел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01 78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поселений Воронежской области по результатам оценки эффективности развития оценки из областного бюджета (Закупка товаров. работ и услуг для государственных (муниципальных)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78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90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одгоренского сельского поселения Россошанского муниципального района «Энергосбережение и повышение энергетической эффективности в Подгоренском сельском поселении Россошанского района Воронежской област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0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0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ных обязательств в сфере обеспечения уличного освещения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2 S8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ных обязательств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2 S8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2 98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2,9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0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2,9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одгоренского сельского поселения Россошанского муниципального района «Развитие культур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2,9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,9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5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8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1,4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7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7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одгоренского сельского поселения Россошанского муниципального района «Муниципальное управление и гражданское общество Подгоренского сельского посел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38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7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«Социальная поддержка граждан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7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3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7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Подгоренского сельского поселения (Социальное обеспечение и иные выплаты населению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3 01 9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7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5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5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одгорен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5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овлечение населения в занятия физической культуры и спортом 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S8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9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S8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99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50</w:t>
            </w:r>
          </w:p>
        </w:tc>
      </w:tr>
    </w:tbl>
    <w:p>
      <w:pPr>
        <w:pStyle w:val="Normal"/>
        <w:tabs>
          <w:tab w:val="clear" w:pos="708"/>
          <w:tab w:val="left" w:pos="1234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19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19" w:firstLine="561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4</w:t>
      </w:r>
    </w:p>
    <w:p>
      <w:pPr>
        <w:pStyle w:val="Normal"/>
        <w:overflowPunct w:val="false"/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overflowPunct w:val="false"/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енского сельского поселения </w:t>
      </w:r>
    </w:p>
    <w:p>
      <w:pPr>
        <w:pStyle w:val="Normal"/>
        <w:overflowPunct w:val="false"/>
        <w:autoSpaceDE w:val="false"/>
        <w:ind w:left="1020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29.05.2024г.№ 195</w:t>
      </w:r>
    </w:p>
    <w:p>
      <w:pPr>
        <w:pStyle w:val="ConsPlusTitle"/>
        <w:ind w:left="9639" w:hanging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ДГОРЕНСКОГО СЕЛЬСКОГО ПОСЕЛЕНИЯ), ГРУППАМ ВИДОВ РАСХОДОВ КЛАССИФИКАЦИИ РАСХОДОВ БЮДЖЕТА ПОДГОРЕСКОГО СЕЛЬСКОГО ПОСЕЛЕНИЯ НА 2024 ГОД И НА ПЛАНОВЫЙ ПЕРИОД 2025 И 2026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умма (тыс. рублей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850"/>
        <w:gridCol w:w="709"/>
        <w:gridCol w:w="1559"/>
        <w:gridCol w:w="1134"/>
        <w:gridCol w:w="1559"/>
        <w:gridCol w:w="1560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5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03,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85,6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7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дгоренского сельского поселения Россошанского муниципального района «Муниципальное управление и гражданское общество Подгор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7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7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главы Подгор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7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Зарезервированные средства, связанные с особенностями исполнения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 02 7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обеспечение деятельности главы администрации Подгор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2 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7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4,9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дгоренского сельского поселения «Муниципальное управление и гражданское общество Подгор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4,9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4,9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функций органов местного самоуправления Подгор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,9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одгорен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,3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одгор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7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одгорен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6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одгоренского сельского посе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дгоренского сельского поселения Муниципальное управление и гражданское общество Подгор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Обеспечение реализации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4 79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4 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дгоренского сельского поселения Россошанского муниципального района «Муниципальное управление и гражданское общество Подгор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существление мобилизационной и вневойсковой подготовки в Подгорен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деятельности ВУ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 01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 01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дгоренского сельского поселения Россошанского муниципального района «Защита населения и территории Подгор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 01 9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дгоренского сельского поселения «Дорожная деятельность в отношении автомобильных дорог местного значения в границах населенных пунктов Подгор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дорожного хозяйства Подгор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Подгоре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в Подгор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2 9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дгоренского сельского поселения «Обеспечение доступным и комфортным жильем и коммунальными услугами населения Подгор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градостроительн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Актуализация документов территориального планирования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9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8,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дгоренского сельского поселения Россошанского муниципального района «Обеспечение доступным и комфортным жильем и коммунальными услугами населения Подгор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здание условий для обеспечения качественными услугами ЖКХ населения Подгор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 модернизация жилищно-коммунального комплек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9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5,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дгоренского сельского поселения «Благоустройство Подгор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,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9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рганизация и содержание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одержание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9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рганизация прочего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чие 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78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ициативное бюджетир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дгоренского сельского поселения Россошанского муниципального района «Энергосбережение и повышение энергетической эффективности в Подгоренском сельском поселении Россошанск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1,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уличного освещ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расходных обязательств в сфере обеспечения уличного освещения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2 S8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2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расходных обязательств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2 S8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2 S8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2,9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2,9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дгоренского сельского поселения Россошанского муниципального район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2,9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9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,4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,7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,7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дгоренского сельского поселения Россошанского муниципального района «Муниципальное управление и гражданское общество Подгор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,7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,7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Подгоренского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 01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дгорен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Вовлечение населения в занятия физической культуры и спортом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S8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S8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 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5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347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shd w:fill="FFFFFF" w:val="clear"/>
        <w:ind w:left="6519" w:firstLine="561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5</w:t>
      </w:r>
    </w:p>
    <w:p>
      <w:pPr>
        <w:pStyle w:val="Normal"/>
        <w:overflowPunct w:val="false"/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overflowPunct w:val="false"/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енского сельского поселения </w:t>
      </w:r>
    </w:p>
    <w:p>
      <w:pPr>
        <w:pStyle w:val="Normal"/>
        <w:overflowPunct w:val="false"/>
        <w:autoSpaceDE w:val="false"/>
        <w:ind w:left="1020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29.05.2024г. № 195</w:t>
      </w:r>
    </w:p>
    <w:p>
      <w:pPr>
        <w:pStyle w:val="Normal"/>
        <w:overflowPunct w:val="false"/>
        <w:autoSpaceDE w:val="fals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ПОДГОРЕНСКОГО СЕЛЬСКОГО ПОСЕЛЕНИЯ), ГРУППАМ ВИДОВ РАСХОДОВ,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АМ, ПОДРАЗДЕЛАМ КЛАССИФИКАЦИИ РАСХОДОВ БЮДЖЕТА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4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умма (тыс. рублей)</w:t>
      </w:r>
    </w:p>
    <w:p>
      <w:pPr>
        <w:pStyle w:val="Normal"/>
        <w:tabs>
          <w:tab w:val="clear" w:pos="708"/>
          <w:tab w:val="left" w:pos="12347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20"/>
        <w:gridCol w:w="2100"/>
        <w:gridCol w:w="980"/>
        <w:gridCol w:w="980"/>
        <w:gridCol w:w="980"/>
        <w:gridCol w:w="1478"/>
        <w:gridCol w:w="1418"/>
        <w:gridCol w:w="1284"/>
      </w:tblGrid>
      <w:tr>
        <w:trPr>
          <w:tblHeader w:val="true"/>
          <w:trHeight w:val="27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28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3,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дгоренского сельского поселения «Обеспечение доступным и комфортным жильем и коммунальными услугами населения Подгоренского сельского посе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градостроительной деятельности Подгоренского сельского посе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90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здание условий для обеспечения качественными услугами ЖКХ населения Подгоренского сельского посе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 модернизация жилищно-коммунального комплекс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тойчивого развития инфраструктуры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913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дгоренского сельского поселения «Благоустройство Подгоренского сельского посе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,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908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рганизация и содержание мест захорон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одержание мест захорон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908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рганизация прочего благоустройств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чие мероприятия по благоустройству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784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дгоренского сельского поселения «Энергосбережение и повышение энергетической эффективности в Подгоренском сельском поселени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1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0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Содержание уличного освещения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 02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1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2 S86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2 S86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2 S86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дгоренского сельского поселения «Защита населения и территории Подгор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914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Подгоренского сельского поселения «Развитие культур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3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2,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3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2,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0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8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,4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дгоренского сельского поселения «Развитие физической культуры и спорт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0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Вовлечение населения в занятия физической культуры и спортом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S87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S87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дгоренского сельского поселения «Дорожная деятельность в отношении автомобильных дорог местного значения в границах населенных пунктов Подгоренского сельского посе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дорожного хозяйства Подгоренского сельского посе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Подгоре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2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в Подгор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2 912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дгоренского сельского поселения «Муниципальное управление и гражданское общество Подгоренского сельского посе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34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5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85,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функций органов местного самоуправления Подгоренского сельского посе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7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,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,3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2" w:name="RANGE!G68"/>
            <w:r>
              <w:rPr>
                <w:color w:val="000000"/>
                <w:sz w:val="22"/>
                <w:szCs w:val="22"/>
              </w:rPr>
              <w:t>656,4</w:t>
            </w:r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7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главы Подгоренского сельского посе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2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7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Зарезервированные средства, связанные с особенностями исполнения бюджет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2 70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администрации Подгор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2 9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7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4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4 79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4 90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существление мобилизационной и вневойсковой подготовки в Подгоренском сельском поселени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4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4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 01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 01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3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3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,7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Подгоренского сельского поселения (Социальное обеспечение и иные выплаты населению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 01 904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 99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6519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19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19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19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19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19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19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19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19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19" w:firstLine="56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6</w:t>
      </w:r>
    </w:p>
    <w:p>
      <w:pPr>
        <w:pStyle w:val="Normal"/>
        <w:overflowPunct w:val="false"/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overflowPunct w:val="false"/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енского сельского поселения </w:t>
      </w:r>
    </w:p>
    <w:p>
      <w:pPr>
        <w:pStyle w:val="Normal"/>
        <w:overflowPunct w:val="false"/>
        <w:autoSpaceDE w:val="false"/>
        <w:ind w:left="1020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29.05.2024г. № 195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РОЖНЫЙ ФОНД ПОДГОРЕНСКОГО СЕЛЬСКОГО ПОСЕЛЕНИЯ 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1984"/>
        <w:gridCol w:w="1701"/>
        <w:gridCol w:w="1843"/>
      </w:tblGrid>
      <w:tr>
        <w:trPr>
          <w:trHeight w:val="23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фонд Подгоре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дгоренского сельского поселения «Дорожная деятельность в отношении автомобильных дорог местного значения в границах населенных пунктов Подгоре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рожного хозяйства Подгоре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модернизации, ремонта и содержания существующей сети автодорог местного значения Подгоре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ых дорог общего пользования Подгоренского сельского поселения муниципаль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</w:tbl>
    <w:p>
      <w:pPr>
        <w:pStyle w:val="TextBodyIndent"/>
        <w:tabs>
          <w:tab w:val="clear" w:pos="708"/>
          <w:tab w:val="left" w:pos="796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96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0:00Z</dcterms:created>
  <dc:creator>ww</dc:creator>
  <dc:description/>
  <dc:language>en-US</dc:language>
  <cp:lastModifiedBy>ww</cp:lastModifiedBy>
  <cp:lastPrinted>2024-05-29T10:28:00Z</cp:lastPrinted>
  <dcterms:modified xsi:type="dcterms:W3CDTF">2024-05-29T07:30:00Z</dcterms:modified>
  <cp:revision>2</cp:revision>
  <dc:subject/>
  <dc:title/>
</cp:coreProperties>
</file>