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ПОДГОР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/>
        </w:rPr>
        <w:t>LXXXIII</w:t>
      </w:r>
      <w:r>
        <w:rPr>
          <w:rFonts w:cs="Arial"/>
        </w:rPr>
        <w:t xml:space="preserve">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2.08.2024 года № 19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Подгор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Подгорен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23.07.2024 г. № 234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Подгоре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Подгоре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Решение Совета народных депутатов Подгоренского сельского поселения от 13.10.2023 года № 161 «О денежном содержании муниципальных служащих органов местного самоуправления Подгорен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Решение Совета народных депутатов Подгоренского сельского поселения от 19.12.2008 г. №87 «О поощрениях и дополнительных гарантиях муниципальным служащим Подгорен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</w:t>
        <w:tab/>
        <w:t>Настоящее решение подлежит опубликованию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.</w:t>
        <w:tab/>
        <w:t>Настоящее решение распространяет свое действие на правоотношения, возникшие с 1 июля 2024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>6.</w:t>
        <w:tab/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Подгорен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Подгорен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С.Д. Ордынская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Подгорен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02.08.2024 года № 199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ПОДГОРЕН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Подгорен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Подгорен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293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1911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784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682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403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149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5. Изменение (уменьшение, увеличение) размера, установленного ежемесячного денежного поощрения,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Подгор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Подгор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Подгоренского сельского поселения за счет средств бюджета Подгоре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Подгорен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Подгорен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ПОДГОРЕН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Подгорен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249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0:00Z</dcterms:created>
  <dc:creator>unmalinina</dc:creator>
  <dc:description/>
  <cp:keywords/>
  <dc:language>en-US</dc:language>
  <cp:lastModifiedBy>ww</cp:lastModifiedBy>
  <cp:lastPrinted>2016-12-12T09:37:00Z</cp:lastPrinted>
  <dcterms:modified xsi:type="dcterms:W3CDTF">2024-08-02T07:10:00Z</dcterms:modified>
  <cp:revision>2</cp:revision>
  <dc:subject/>
  <dc:title/>
</cp:coreProperties>
</file>