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LXXX</w:t>
      </w:r>
      <w:r>
        <w:rPr>
          <w:rFonts w:eastAsia="Times New Roman" w:cs="Arial" w:ascii="Arial" w:hAnsi="Arial"/>
          <w:sz w:val="24"/>
          <w:szCs w:val="24"/>
          <w:lang w:val="en-US" w:eastAsia="ru-RU" w:bidi="en-US"/>
        </w:rPr>
        <w:t xml:space="preserve">IX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се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.12.2024г. № 21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Подгорно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Подгор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8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2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Подгорен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ов местного самоуправления Подгоренского сельского поселения в соответствие действующему законодательству, в соответствии с Налоговым кодексом Российской Федерации, на основании Устава Подгоренского сельского поселения Совет народных депутатов Подгор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Подгоренского сельского поселения от 28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12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Подгор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1.1.</w:t>
        <w:tab/>
        <w:t>Подпункт 5.1. признать утратившим силу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Под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дгоренского сельского поселения                                          С.Д. Ордынск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9:00Z</dcterms:created>
  <dc:creator>Малинина Юлия Николаевна</dc:creator>
  <dc:description/>
  <cp:keywords/>
  <dc:language>en-US</dc:language>
  <cp:lastModifiedBy>ww</cp:lastModifiedBy>
  <cp:lastPrinted>2024-04-22T16:21:00Z</cp:lastPrinted>
  <dcterms:modified xsi:type="dcterms:W3CDTF">2024-12-02T07:57:00Z</dcterms:modified>
  <cp:revision>6</cp:revision>
  <dc:subject/>
  <dc:title/>
</cp:coreProperties>
</file>