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ПОДГОРЕ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lang w:val="en-US"/>
        </w:rPr>
        <w:t>XCI</w:t>
      </w:r>
      <w:r>
        <w:rPr>
          <w:rFonts w:cs="Arial"/>
        </w:rPr>
        <w:t xml:space="preserve"> 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4.12.2024 года № 217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Подгорно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Подгоренского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Указом Губернатора от 06.12.2024 г. № 369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Arial"/>
        </w:rPr>
        <w:t>», Совет народных депутатов Подгорен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Подгорен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Решение Совета народных депутатов Подгоренского сельского поселения от 02.08.2024 года № 199 «О денежном содержании муниципальных служащих органов местного самоуправления Подгорен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 Настоящее решение подлежит опубликованию в «Вестнике муниципальных правовых актов Подгорен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4. Настоящее решение распространяет свое действие на правоотношения, возникшие с 1 октября 2024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5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Подгоренского сельского посе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ind w:right="0" w:firstLine="709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Подгорен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.Д. Ордынская 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Подгорен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</w:rPr>
        <w:t>24.12.2024 года № 217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ПОДГОРЕНСК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Подгоренского сельского поселения (далее - муниципальные служащие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ое денежное поощр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и их визирование в качестве юриста или исполн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5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8. Дополнительные гарантии и поощрения муниципальным служащим Подгоренского сельского поселе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юбилейными дата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выходом на пенсию за выслугу лет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- дополнительная материальная помощь при наступлении особых случаев: болезнь, смерть близких родственников (супругов, детей, родителей)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2. Стаж работы, дающий право на получение ежемесячной надбавки за выслугу лет, определяется органами местного самоуправления сельского поселения в соответствии с законодательством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1-го класса – 2362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2-го класса – 1968 рубля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3-го класса – 1838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1-го класса -    1732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2-го класса –   1445 руб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-    1183 рублей.</w:t>
      </w:r>
    </w:p>
    <w:p>
      <w:pPr>
        <w:pStyle w:val="Normal"/>
        <w:tabs>
          <w:tab w:val="clear" w:pos="720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ном отношении от должностного оклада, в том числе п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ладшим должностям муниципальной службы – до 60 процентов от должностного окла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Ежемесячная надбавка к должностному окладу муниципальным служащим, допущенным к государственной тайне на постоянной основе, устанавливается размере 10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и доктора наук - 15 процентов должностного оклад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4. Ежемесячное денежное поощр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4. Ежемесячное денежное поощрение является частью денежного содержания и выплачивается одновременно с ни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5. Изменение (уменьшение, увеличение) размера установленного ежемесячного денежного поощрения производится в соответствии с нормативным правовым актом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6. Выплата ежемесячного денежного поощрения лицам, замещавшим должности муниципальной службы, производиться за счет установленного фонда оплаты тру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, глава администрации сельского поселения принимает решение о выплате, в пределах фонда оплаты труда,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8.  Ежемесячное денежное поощрение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5.1. Премия за выполнение особо важных и сложных заданий (по результатам работы) производится муниципальным служащим при выполнении ими заданий  особой важности и сло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3. 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Размеры единовремен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7.1. В связи с юбилейными датами - 50, 55, 60, 65 лет со дня рождения муниципального служащего выплачивается единовременное денежное поощрение в размере денежного содержания (должностного оклада со всеми ежемесячными и дополнительными выплатами)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2. В связи с выходом на пенсию за выслугу лет выплачивается единовременное денежное поощрение. Размеры и порядок выплаты единовременного денежного поощрения в связи с выходом на пенсию за выслугу лет определяются нормативным правовым актом представительного органа местного самоуправления Подгор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3. Расходы на выплату единовременных денежных поощрений производятся за счет средств фонда оплаты труда органа местного самоуправления Подгор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8. Дополнительные гарантии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8.1. В случае смерти муниципального служащего оплата расходов и организация похорон производиться по распоряжению органа местного самоуправления Подгоренского сельского поселения за счет средств   бюджета Подгоре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Оплата расходов не может превышать 5 МРОТ (минимальных размеров оплаты труда), а в случае смерти муниципального служащего при исполнении служебных обязанностей – 10 МРОТ (минимальных размеров оплаты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8.2. За счет средств экономии по фонду оплаты труда муниципальным служащим может быть оказана дополнительная материальная помощь при наступлении особых случаев: болезнь, смерть близких родственников (супругов, детей, родителей). Размер дополнительной материальной помощи не может быть менее 0, 5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9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Формирование фонда оплаты труда муниципальных служащих администрации Подгоренского сельского поселения производится в порядке, определенном областным законодательством, для гражданских служащих области и иными правовыми актами Воронежской области. </w:t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Подгоренского сельского поселения</w:t>
      </w:r>
    </w:p>
    <w:p>
      <w:pPr>
        <w:pStyle w:val="Normal"/>
        <w:autoSpaceDE w:val="false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 ДОЛЖНОСТЯМ МУНИЦИПАЛЬНОЙ СЛУЖБЫ ОРГАНОВ МЕСТНОГО САМОУПРАВЛЕНИЯ ПОДГОРЕН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администрации Подгорен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6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66</w:t>
            </w:r>
          </w:p>
        </w:tc>
      </w:tr>
    </w:tbl>
    <w:p>
      <w:pPr>
        <w:pStyle w:val="ConsPlusTitle"/>
        <w:widowControl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  <w:lang w:val="en-US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7:00Z</dcterms:created>
  <dc:creator>unmalinina</dc:creator>
  <dc:description/>
  <cp:keywords/>
  <dc:language>en-US</dc:language>
  <cp:lastModifiedBy>ww</cp:lastModifiedBy>
  <cp:lastPrinted>2016-12-12T09:37:00Z</cp:lastPrinted>
  <dcterms:modified xsi:type="dcterms:W3CDTF">2024-12-20T13:54:00Z</dcterms:modified>
  <cp:revision>4</cp:revision>
  <dc:subject/>
  <dc:title/>
</cp:coreProperties>
</file>