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ДГОРЕН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XCI</w:t>
      </w:r>
      <w:r>
        <w:rPr>
          <w:rFonts w:cs="Arial" w:ascii="Arial" w:hAnsi="Arial"/>
          <w:sz w:val="24"/>
          <w:szCs w:val="24"/>
        </w:rPr>
        <w:t xml:space="preserve">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года № 21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Подгоре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дгор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7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79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Подгоренского сельского поселения на 2024 год и на плановый период 2025 и 2026 годов», Совет народных депутатов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4 года в 1,03 раза, в пределах средств, предусмотренных в бюджете Подгоренского сельского поселения размеры должностных окладов лиц, замещающих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индексировать с 1 октября 2024 года в 1,03 раза размеры доплат к пенсии, назначенных и выплачиваемых лицам, замещавшим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главу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. Ордынск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Admin</dc:creator>
  <dc:description/>
  <cp:keywords/>
  <dc:language>en-US</dc:language>
  <cp:lastModifiedBy>ww</cp:lastModifiedBy>
  <cp:lastPrinted>2024-12-24T10:57:00Z</cp:lastPrinted>
  <dcterms:modified xsi:type="dcterms:W3CDTF">2024-12-24T07:58:00Z</dcterms:modified>
  <cp:revision>8</cp:revision>
  <dc:subject/>
  <dc:title/>
</cp:coreProperties>
</file>