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ДГОРЕН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II</w:t>
      </w:r>
      <w:r>
        <w:rPr>
          <w:rFonts w:cs="Arial" w:ascii="Arial" w:hAnsi="Arial"/>
          <w:sz w:val="24"/>
          <w:szCs w:val="24"/>
        </w:rPr>
        <w:t xml:space="preserve">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7.2025 года № 254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дгорно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Подгорен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в соответствии с Указом Губернатора от 11.07.2025 г. № 12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Подгорен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 w:val="24"/>
          <w:szCs w:val="26"/>
        </w:rPr>
        <w:t>27.12.2024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года № 222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Подгоренского сельского поселения на 2025 год и на плановый период 2026 и 2027 годов», Совет народных депутатов Подгоре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июля 2025 года в 1,07 раза, в пределах средств, предусмотренных в бюджете Подгоренского сельского поселения размеры должностных окладов лиц, замещающих муниципальные должности в органах местного самоуправления Подгор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июля 2025 года в 1,07 раза размеры доплат к пенсии, назначенных и выплачиваемых лицам, замещавшим муниципальные должности в органах местного самоуправления Подгор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 возникшие с 1 июля 2025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решения возложить на главу Подгоре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дгоре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Д. Ордынска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10:00Z</dcterms:created>
  <dc:creator>Admin</dc:creator>
  <dc:description/>
  <cp:keywords/>
  <dc:language>en-US</dc:language>
  <cp:lastModifiedBy>ww</cp:lastModifiedBy>
  <cp:lastPrinted>2025-07-28T10:36:00Z</cp:lastPrinted>
  <dcterms:modified xsi:type="dcterms:W3CDTF">2025-07-28T07:37:00Z</dcterms:modified>
  <cp:revision>6</cp:revision>
  <dc:subject/>
  <dc:title/>
</cp:coreProperties>
</file>