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CI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07.2025 года № 25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дгор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11.07.2025 г. № 12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дгор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Подгоренского сельского поселения от 20.03.2025 года № 236 «О денежном содержании муниципальных служащих органов местного самоуправления Подгор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</w:t>
        <w:tab/>
        <w:t>Настоящее решение подлежит опубликованию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</w:t>
        <w:tab/>
        <w:t>Настоящее решение распространяет свое действие на правоотношения, возникшие с 1 ию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>5.</w:t>
        <w:tab/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33"/>
        <w:ind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.Д. Ордынская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дгор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8.07.2025года № 25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ДГОР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дгор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Подгоре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73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274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124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200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670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367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Подгоренского сельского поселения за счет средств   бюджета Подгор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Подгоре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дгоре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Д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дгор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627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7:00Z</dcterms:created>
  <dc:creator>unmalinina</dc:creator>
  <dc:description/>
  <cp:keywords/>
  <dc:language>en-US</dc:language>
  <cp:lastModifiedBy>ww</cp:lastModifiedBy>
  <cp:lastPrinted>2025-07-28T10:16:00Z</cp:lastPrinted>
  <dcterms:modified xsi:type="dcterms:W3CDTF">2025-07-28T07:21:00Z</dcterms:modified>
  <cp:revision>6</cp:revision>
  <dc:subject/>
  <dc:title/>
</cp:coreProperties>
</file>