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9"/>
        <w:jc w:val="both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eastAsia="Arial" w:cs="Arial" w:ascii="Arial" w:hAnsi="Arial"/>
          <w:bCs/>
          <w:spacing w:val="40"/>
          <w:sz w:val="24"/>
          <w:szCs w:val="24"/>
        </w:rPr>
        <w:t xml:space="preserve"> </w:t>
      </w:r>
    </w:p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 xml:space="preserve">АДМИНИСТРАЦИЯ </w:t>
      </w:r>
    </w:p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ДГОРЕНСКОГО СЕЛЬСКОГО ПОСЕЛЕНИЯ</w:t>
      </w:r>
    </w:p>
    <w:p>
      <w:pPr>
        <w:pStyle w:val="Style12"/>
        <w:ind w:firstLine="709"/>
        <w:jc w:val="center"/>
        <w:rPr/>
      </w:pPr>
      <w:r>
        <w:rPr>
          <w:rFonts w:cs="Arial" w:ascii="Arial" w:hAnsi="Arial"/>
          <w:bCs/>
          <w:spacing w:val="40"/>
          <w:sz w:val="24"/>
          <w:szCs w:val="24"/>
        </w:rPr>
        <w:t>РОССОШАНСКОГО МУНИЦИПАЛЬНОГО РАЙОНА</w:t>
      </w:r>
    </w:p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ВОРОНЕЖСКОЙ ОБЛАСТИ</w:t>
      </w:r>
    </w:p>
    <w:p>
      <w:pPr>
        <w:pStyle w:val="Style12"/>
        <w:ind w:firstLine="709"/>
        <w:jc w:val="both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Style12"/>
        <w:ind w:firstLine="709"/>
        <w:jc w:val="both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eastAsia="Arial" w:cs="Arial" w:ascii="Arial" w:hAnsi="Arial"/>
          <w:bCs/>
          <w:spacing w:val="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7.2023 года № 52</w:t>
      </w:r>
    </w:p>
    <w:p>
      <w:pPr>
        <w:pStyle w:val="Heading2"/>
        <w:keepNext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дгорное</w:t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О создании сборного эвакуационного пункта</w:t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31-ФЗ, Федеральным законом «О защите населения и территорий от чрезвычайных ситуаций природного и техногенного характера» от 21 декабря 1994 года № 68-ФЗ, в целях своевременной эвакуации населения, снижения возможного ущерба и обеспечения безопасности населения Подгоренского поселения, администрация Подгоренского сельского поселения</w:t>
      </w:r>
    </w:p>
    <w:p>
      <w:pPr>
        <w:pStyle w:val="Style12"/>
        <w:ind w:firstLine="709"/>
        <w:jc w:val="center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Style12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Положение о сборном эвакуационном пункте, согласно приложению № 1. 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Список сборных эвакуационных пунктов (СЭП), расположенных на территории Подгоренского сельского поселения, согласно приложению № 2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</w:t>
      </w:r>
      <w:r>
        <w:rPr>
          <w:rFonts w:cs="Arial" w:ascii="Arial" w:hAnsi="Arial"/>
        </w:rPr>
        <w:t>Функциональные обязанности должностных лиц сборного эвакуационного пункта,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Ведущему специалисту администрации Подгоренского сельского поселения Солошенко Ирине Михайловне </w:t>
      </w:r>
      <w:r>
        <w:rPr>
          <w:rFonts w:cs="Arial" w:ascii="Arial" w:hAnsi="Arial"/>
          <w:color w:val="000000"/>
          <w:sz w:val="24"/>
          <w:szCs w:val="24"/>
        </w:rPr>
        <w:t>разработать служебную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ацию по СЭ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администрации Подгоренского сельского поселения от 11.11.2015г. № 115 «О создании приемных эвакуационных пунктов в администрации Подгоренского сельского поселения». </w:t>
      </w:r>
    </w:p>
    <w:p>
      <w:pPr>
        <w:pStyle w:val="41"/>
        <w:tabs>
          <w:tab w:val="clear" w:pos="708"/>
          <w:tab w:val="left" w:pos="142" w:leader="none"/>
          <w:tab w:val="left" w:pos="97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 Контроль за исполнением настоящего постановления </w:t>
      </w:r>
      <w:r>
        <w:rPr>
          <w:rFonts w:cs="Arial" w:ascii="Arial" w:hAnsi="Arial"/>
          <w:sz w:val="24"/>
          <w:szCs w:val="24"/>
          <w:lang w:val="ru-RU"/>
        </w:rPr>
        <w:t>возложить на главу Подгоренского сельского поселения.</w:t>
      </w:r>
    </w:p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0"/>
        <w:gridCol w:w="3285"/>
      </w:tblGrid>
      <w:tr>
        <w:trPr/>
        <w:tc>
          <w:tcPr>
            <w:tcW w:w="3369" w:type="dxa"/>
            <w:tcBorders/>
          </w:tcPr>
          <w:p>
            <w:pPr>
              <w:pStyle w:val="4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горенского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льского поселения</w:t>
            </w:r>
          </w:p>
        </w:tc>
        <w:tc>
          <w:tcPr>
            <w:tcW w:w="3200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4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Д. Ордынская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горенского сельского поселения </w:t>
      </w:r>
      <w:r>
        <w:rPr>
          <w:rFonts w:cs="Arial" w:ascii="Arial" w:hAnsi="Arial"/>
          <w:sz w:val="24"/>
          <w:szCs w:val="24"/>
        </w:rPr>
        <w:t>от 05.07.2023 года № 5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Arial" w:cs="Arial"/>
          <w:bCs/>
          <w:spacing w:val="-11"/>
          <w:sz w:val="24"/>
          <w:szCs w:val="24"/>
        </w:rPr>
      </w:pPr>
      <w:r>
        <w:rPr>
          <w:rFonts w:eastAsia="Arial" w:cs="Arial" w:ascii="Arial" w:hAnsi="Arial"/>
          <w:bCs/>
          <w:spacing w:val="-11"/>
          <w:sz w:val="24"/>
          <w:szCs w:val="24"/>
        </w:rPr>
        <w:t xml:space="preserve"> 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 сборном эвакуационном пункте 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shd w:fill="FFFFFF" w:val="clear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1. Общие положения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1. Сборный эвакуационный пункт (далее - СЭП) предназначается для сбора и учета эвакуируемого населения, организованной отправки его в безопасные районы и создается на базе организации, учреждения (далее - организации). СЭП располагае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2.  СЭП обеспечивает связь с эвакуационной комиссией района, приемными пунктами эвакуации, расположенными в безопасных районах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3. К СЭП прикрепляются организации, работники и неработающие члены семей, и остальное население. </w:t>
      </w:r>
    </w:p>
    <w:p>
      <w:pPr>
        <w:pStyle w:val="Default"/>
        <w:shd w:fill="FFFFFF" w:val="clear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2. Организационная структура СЭП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Администрация СЭП включает в себя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чальник СЭП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заместитель начальника СЭП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группа оповещения и связи – 2 чел.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) группа регистрации и учета эваконаселения — 3 человека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) группа формирования эшелонов и колонн – 2 человека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) группа укрытия – 1 чел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7) группа транспортного обеспечения – 1 чел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8) группа охраны общественного порядка – 1 человек от ОМВД России по Россошанскому району (по согласованию)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комендантская служба – 1 человек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тол справок – 1человек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1) медицинский пункт – 1 человек от БУЗ ВО «Россошанская РБ» (по согласованию)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комната матери и ребенка – 1 человек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С</w:t>
      </w:r>
      <w:r>
        <w:rPr>
          <w:rFonts w:cs="Arial" w:ascii="Arial" w:hAnsi="Arial"/>
        </w:rPr>
        <w:t>остав сборного эвакуационного пункта комплектуется из рабочих и служащих организации, ответственной за развертывание СЭП, либо местных жителей сельского поселения на основании заключенных соглашений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Основные задачи СЭП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СЭП являются: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ддержание связи с эвакуационной комиссией района, объектами, приписанными к СЭП, транспортными организациями, пунктами посадки населения на транспорт, исходными пунктами маршрутов пешей эвакуации, промежуточными пунктами эвакуации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регистрация прибывающего на СЭП населения, распределение его по транспорту или пешим колоннам и отправка на пункт посадки или исходный пункт маршрута пешей эвакуации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контроль за своевременной подачей транспортных средств на пункт посадки, организацией отправки эвакуируемого населения в безопасные районы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ведение учета эвакуируемого населения, вывозимого (выводимого) в безопасные районы и предоставление об этом сведений в районную эвакуационную комиссию; </w:t>
      </w:r>
    </w:p>
    <w:p>
      <w:pPr>
        <w:pStyle w:val="ConsPlus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необходимой медицинской помощи больным во время нахождения их на СЭП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обеспечение соблюдения эвакуируемым населением общественного порядка и укрытие его в помещениях подземного пространства по сигналам гражданской обороны. 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Организация работы администрации СЭП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1. Руководитель СЭП, организует разработку документов, материально- техническое обеспечение, необходимое для функционирования СЭП, практическое обучение администрации СЭП и несет персональную ответственность за готовность СЭП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 В своей деятельности администрация СЭП подчиняется районной эвакуационной комиссии и взаимодействует с организациями, принимающими участие в проведении эвакуационных мероприятий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 Для обеспечения необходимых условий работы администрации СЭП и выполнения возложенных задач на СЭП оборудуются мебелью, средствами связи, освещением, противопожарным инвентарем и другим имуществом. Вывешиваются, устанавливаются на рабочих местах, в помещениях соответствующие вывески, таблички, указатели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мещении СЭП на общедоступном месте вывешиваются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организ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казатели направления движения к месту расположения защитных сооружений (подвальных помещений)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размещения структурных подразделений СЭП в здан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казатели направления движения к местам посадки на автомобильный транспорт или формированию пешей колоны для эвакуации в безопасные районы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аблица сигналов гражданской обороны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амятка населению «Эвакуируемый должен иметь с собой»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4. В целях организации работы СЭП необходимо иметь следующие документы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соответствующего нормативного правового акта о создан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каз руководителя организации (постановление администрации сельского поселения) о назначении состав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татно-должностной список личного состав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ункциональные обязанности и инструкции должностных лиц администрации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оповещения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ендарный план работы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плана эвакуации населения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списки руководителей (с указанием фамилии, имени, отчества и номера телефона) эвакуационных комиссий района, организаций, закрепленных за СЭП, пунктов посадки на транспорт, близлежащих СЭП, транспортных организаций, поставляющих транспорт на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отданных и принятых распоряжений, донесений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отправки эваконаселения с СЭП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журнал учета эваконаселения, прибывшего на СЭП в составе организации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журнал учета эваконаселения, прибывшего на СЭП не в составе организации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выдачи сопроводительных ведомостей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выдачи посадочных талонов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прибытия транспорта на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отправки эвакуируемых с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специальных пропусков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адочные талоны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образцы ордеров на права занятия жилых и нежилых помещений в безопасных районах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омость учета эваконаселения, прибывшего на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омость учета населения, эвакуированного с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оказания медицинской помощью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бель оснащения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занятий с личным составом СЭП.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Весь личный состав администрации СЭП должен иметь на груди бейджи с указанием должности, фамилии, имени, отчества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 Порядок приведения СЭП в готовность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. Приведение СЭП в готовность к действиям по предназначению осуществляется с получением распоряжения (сигнала), поступающего от руководителя гражданской обороной Россошанского муниципального района или председателя эвакуационной комиссии.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2. Все мероприятия по приведению СЭП в готовность, включая оповещение и сбор личного состава, обеспечение его средствами индивидуальной защиты, доставку имущества, оборудования и необходимой рабочей документации, приемку помещений СЭП, а также вопросы организации управления осуществляются в соответствии с календарным планом работы СЭП, который разрабатывается в мирное время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3. На приведение СЭП в готовность к действиям по предназначению отводится не более 4-х часов после получения распоряжения на эвакуацию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В мирное время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ся необходимая планирующая и рабочая документация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ется укомплектование СЭП личным составом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яется приобретение и хранение необходимых для развертывания и работы СЭП материально-технических средств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ется схема оповещения личного состава администрации СЭП в рабочее и нерабочее врем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пределяются места работы администр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ются места расположения пунктов посадки на транспорт и исходных пунктов маршрутов пешей эвакуации, а также маршруты движения к ним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ются каналы связи СЭП с эвакуационной комиссией района, с организациями закрепленными за СЭП, с пунктами посадки на транспорт, исходными пунктами маршрутов пешей эвакуации, силами охраны общественного порядка, медицинской службой и приемными эвакуационными пунктами в безопасных района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ются силы обеспечения охраны общественного порядка и приписанный медицинский персонал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5. С получением распоряжения (сигнала) на приведение гражданской обороны в готовность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ся оповещение и сбор личного состава администр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личный состав СЭП обеспечивается средствами индивидуальной защиты и необходимой рабочей документацией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инимаются и оборудуются помещения СЭП, устанавливаются соответствующие указатели и обозначени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оверяется готовность защитных сооружений для размещения эвакуируемого населени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станавливается связь с районными эвакуационными комиссиями, с эвакуационными органами организаций, закрепленными за СЭП, с пунктами посадки на транспорт, исходными пунктами маршрутов пешей эвакуации, силами охраны общественного порядка, медицинской службой и приемными эвакуационными пунктами безопасных района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рганизуется круглосуточное дежурство из числа личного состава администр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в эвакуационных органах организаций, закрепленными за СЭП уточняется численность населения, подлежащего эвакуац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на СЭП и подходах к нему организуется охрана общественного порядка, выставляются посты регулирования и пешие патрул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едставляется донесение в эвакуационную комиссию района о проведении подготовительных мероприятий и готовности СЭП к проведению эвакуации населения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С получением распоряжения (сигнала) на проведение эвакуационных мероприятий: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яется сбор личного состава СЭП и постановка задач по проведению эвакуации населения. Организуется ведение рабочей документац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яется сбор и регистрация эвакуируемого населения, формирование эвакуационных колонн (эшелонов) и отправка населени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в ходе эвакуации уточняется численность населения, подлежащего вывозу (выводу), время прибытия его на СЭП. Данные сведения вносятся в график отправки.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оддерживается непрерывная связь с районными эвакуационными комиссиями, с эвакуационными органами организаций, закрепленными за СЭП, с пунктами посадки на транспорт, исходными пунктами маршрутов пешей эвакуации и приемными эвакуационными пунктами в безопасных района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беспечивается охрана общественного порядка, пожарная безопасность, оказывается медицинская помощь нуждающимся и укрытие эвакуируемого населения в защитных сооружения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едставляются донесения в эвакуационную комиссию района о ходе проведения эвакуац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о завершению эвакуационных мероприятий с разрешения эвакуационной комиссии района организуется эвакуация личного состава СЭП с последним отходящим или специально выделенным транспортом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shd w:fill="FFFFFF" w:val="clear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6. Подготовка личного состава администрации СЭП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1. Для лиц, впервые назначенных на должность начальника СЭП и заместителя начальника СЭП обучение проводится на курсах ГО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2. Курсовое обучение или повышение квалификации в течение первого года работы начальника СЭП являются обязательными, в дальнейшем подготовка обязательна не реже одного раза в 5 лет.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3. Подготовка личного состава СЭП организуется начальником или заместителем начальника СЭП и проводится по учебным планам и программам по месту работы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4. Тактико-специальные учения (тренировки) с личным составом СЭП проводятся не реже одного раза в три года в соответствии с планом основных мероприятий Россошан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дгоренского сельского поселения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7.2023 года № 5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сборных эвакуационных пунктов (СЭП), расположенных на территор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одгоре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980"/>
        <w:gridCol w:w="1131"/>
        <w:gridCol w:w="3410"/>
      </w:tblGrid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чреж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 которых располагаются СЭ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мест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.И.О. начальника СЭП, контактные телефоны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ЭП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 Подго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ер. Луначарского 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БОУ "Подгоренский лицей имени Н.А. Белозорова" Россош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ебелев Сергей Николаеви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горенского сельского поселения </w:t>
      </w:r>
      <w:r>
        <w:rPr>
          <w:rFonts w:cs="Arial" w:ascii="Arial" w:hAnsi="Arial"/>
          <w:sz w:val="24"/>
          <w:szCs w:val="24"/>
        </w:rPr>
        <w:t>от 05.07.2023 года № 5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ункциональные обяза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жностных лиц сборного эвакуационного пункта (СЭП)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ЭП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СЭП назначается постановлением администрации Подгоренского сельского поселения. Он является прямым начальником личного состава СЭП и отвечает за готовность СЭП к работе, укомплектованность личным составом, знание ими функциональных обязанностей, организацию работы СЭП в период проведения эвакуационных мероприятий.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ЭП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задачи СЭП, его организационную структуру, функциональные обязанности личного состав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имать участие в комплектовании структурных подразделений СЭП личным составом, обучать их порядку работы, систематически изучать и знать их деловые качеств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очнять совместно с руководством организаций, приписанных к СЭП, численность подлежащего эвакуации населения, порядок его прибытия на СЭП и отправки в безопасные райо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разработку документов СЭП и их периодическую корректировк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ять помещения для размещения структурных подразделений СЭП, место посадки на автотранспорт или построения пеших колонн, утверждать схему охраны и патрулирования территор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транспортных организаций, выделяющих транспорт для перевозки эваконаселения и порядок связи с ни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автоколонн (эвакуационных эшелонов) и количество автомобилей для вывоза эвакуируемого населения в загородную зон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проведение занятий по изучению функциональных обязанностей личным составом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 населе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у председателя эвакокомиссии района задание на проведение рассредоточения и эвакуации населени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и сбор личного состав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ернуть структурные подразделения СЭП, поставить задачи перед личным составом, провести инструктаж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готовность каналов связи с взаимодействующими структура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ожить в эвакуационную комиссию района о готовности СЭП к рабо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оповещение руководителей организаций, приписанных к СЭП, и согласовать время прибытия эвакуируемых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ь работой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чет прибывшего на СЭП эваконаселения, формирование колонн и эвакоэшелонов, посадку эваконаселения на транспортные средств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ручать начальникам эвакоколонн (эвакоэшелонов) перечень документов (удостоверение начальника эвакуационной колонны (эвакуационного эшелона),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оказание медицинской помощи заболевшим во время нахождения их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оддержание общественного порядк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крытие эваконаселения и личного состава СЭП по сигналам гражданской оборо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становленное время докладывать в эвакуационную комиссию района (города) о ходе эваку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медленно докладывать в эвакуационную комиссию района (города) о случаях срыва графика проведения эваку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завершению эвакуационных мероприятий представить председателю эвакуационной комиссии района (города) письменное донесение о результатах работы СЭП, сдать отчетные документы в эвакуационную комиссию района (города) и с разрешения председателя комиссии убыть на пункт посадки для выезда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СЭП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еститель начальника СЭП назначается приказом руководителя гражданской обороны организации (постановлением сельского поселения), на базе которого создается СЭП. Подчиняется начальнику СЭП, в его отсутствие исполняет его обязанности. В период проведения эвакомероприятий организует работу структурных подразделений СЭ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СЭП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личного состава СЭП, задачи и порядок работы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личный состав СЭП, порядок его оповещения и сбор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ь и поддерживать в рабочем состоянии оборудование и материальную базу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ть мероприятия по укрытию личного состава СЭП и эваконаселения по сигналам гражданской оборон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ручению начальника СЭП проводить занятия с личным составом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еречень организаций, приписанных к СЭП, порядок их оповещ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транспортных организаций, выделяющих транспорт для перевозки эваконаселения и порядок связи с ним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еречень автоколонн (эвакоэшелонов) и количество автомобилей для вывоза эвакуируемого населения в загородную зону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 и получить задание у начальник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и сбор личного состав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ить совместно с комендантом помещения согласно схеме размещения, организовать оборудование рабочих мес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мере прибытия личного состава развернуть структурные подразделения СЭП, проверять их готовность к рабо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оповещение организаций, приписанных к СЭП, и организовать доведение до них графика отправк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ть контроль приведения в состояние готовности к приему укрываемых защитные сооружения, закрепленные з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аспоряжению руководителя гражданской обороны района во взаимодействии с начальником пункта выдачи средств индивидуальной защиты (далее - СИЗ) организовать получение СИЗ и выдачу их личному составу СЭП и эвакуируемому населению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эвакуации контролировать работу подразделений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товить для вручения начальникам эвакоколонн (эвакоэшелонов) перечень документов (удостоверение начальника эвакуационной колонны (эвакуационного эшелона), предписание начальнику эвакуационной колонны (эвакуационного эшелона), схему маршрута движения автомобильной колонны, маршрутный лист (в 2-х экземплярах) и памятку начальнику эвакоколонны, следующей на автотранспорт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комплектование и отправку автомобильных колонн и пеших колонн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общать сведения, поступающие из группы регистрации и учета и готовить сведения в эвакуационную комиссию района (города)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олучением сигнала "Воздушная тревога" проконтролировать укрытие личного состава СЭП и эваконаселения в защитных сооружения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Комендант СЭП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омендант СЭП </w:t>
      </w:r>
      <w:r>
        <w:rPr>
          <w:rFonts w:cs="Arial" w:ascii="Arial" w:hAnsi="Arial"/>
          <w:sz w:val="24"/>
          <w:szCs w:val="24"/>
        </w:rPr>
        <w:t>подчиняется начальнику и заместителю начальника СЭП. Комендант СЭП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местно с начальником СЭП составить схему размещения структурных подразделений СЭП в здан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готовить заявки на выделение необходимой мебели, оборудования и инвентаря для работы СЭП, вести учет выданного имуществ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ить и хранить наглядную агитацию, таблички, аншлаги, повязк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о своем прибытии начальнику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наличие имущества СЭП, выдать его начальникам груп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начальниками групп оборудовать рабочие мест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есить указатели помещений, направления движений на регистрацию и формирование колонн, на место посадки, в защитные сооруж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весить табло с указанием номера СЭП с подсветкой в ночное время на здан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расстоянии не менее 100 метров от здания СЭП и на территории СЭП выставить указатели направления движения к СЭП, в укрытия, к месту посадки на транспор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держивать чистоту и порядок в помещениях СЭП и на прилегающей территор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ять отдельные поручения начальника СЭП или его заместител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имущест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Начальник группы оповещения и связи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оповещения и связи назначается приказом руководителя гражданской обороны организации (постановлением сельского поселения). Подчиняется начальнику СЭП и его заместител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вовать в разработке схемы оповещения организаций, приписанных к СЭП, иметь схему связи с этими организациями, регулярно уточнять номера телефонов и фамилии должностных лиц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личный состав группы, проверять знание ими своих функциональных обязанност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начальнику или его заместителю о прибытии, обеспечить сбор группы в кратчайшие срок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отведенное по схеме служебное помещение, проверить наличие необходимого оборудования, мебели для должностных лиц группы, техническое состояние средств связ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у начальника СЭП документацию и по его указанию организовать работу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руководителей организаций, приписанных к СЭП, довести время прибытия на СЭП и отправки, указать расположение мест посадки на транспорт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вязь с эвакуационной комиссией район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ять в эвакуационную комиссию района донесения о ходе эваку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доложить начальнику СЭП или его заместителю о результатах оповещ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Оператор-телефонист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ератор-телефонист назначается приказом руководителя гражданской обороны организации, на базе которого создается СЭП. Подчиняется начальнику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-телефонист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улярно уточнять номера телефонов и фамилии должностных лиц организаций, приписанных к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свои функциональные обязанност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овещать руководителей организаций, приписанных к СЭП, о проведении эвакомероприятий и времени прибытия эвакуируемых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связь с эвакуационной комиссией райо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журнал оповещения организаций о прибытии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другие поручения начальника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ачальник группы регистрации и учет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регистрации и учета назначается приказом руководителя гражданской обороны организации (постановлением сельского поселения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чиняется начальнику СЭП, его заместителю и отвечает за регистрацию и учет эвакуируемого насел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, какие организации приписаны к СЭП, какое количество их работников и членов семей будет проходить регистрацию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учать личный состав группы знанию своих функциональных обязанностей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ть и иметь в постоянной готовности к применению соответствующую документацию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, доложить начальнику СЭП или его заместителю о прибыт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помещение согласно схеме размещения, проверить наличие необходимой мебели, оборудования, средств связи и документов для всех учетчико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у начальника СЭП документы группы, раздать их личному составу, провести инструктаж о порядке раб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ить учетчиков по эвакуируемым организациям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вать учетчикам под роспись сопроводительные ведомости, учтенные в журнале учета выдачи сопроводительных ведомостей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ть контроль принятия от представителя прибывшей организации списка рассредоточиваемых (эвакуируемых) рабочих, служащих и членов их семей организации и организовать учет эваконасел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чет граждан, прибывших не в составе организации, по их паспорта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передачу списка эвакуируемых организации и заполненную сопроводительную ведомость начальнику группы формирования (комплектования) колонн и эвакуационных эшелонов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вершении отправки эвакуируемых принять сопроводительную ведомость со списком эвакуируемых организации через соответствующего учетчика из группы формирования (комплектования) колонн и эвакуационных эшелонов с отметкой о времени их убыт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ировать запись учетчиком в журнале учета эваконаселения, прибывшего на СЭП, о времени отправления эваконаселения с СЭП, номере колонны и фамилию формировщик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батывать сведения о ходе отправки эваконаселения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ять заместителю начальника СЭП сведения о количестве зарегистрированного и отправленного эваконаселения по каждой организ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завершению эвакомероприятий списки эвакуируемых организации и документы группы сдать начальнику СЭП и быть в готовности к убытию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Учетчик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етчик подчиняется начальнику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чик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содержание и порядок оформления документов при регистрации эваконасел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сти учет эваконаселения по спискам эвакуируемых организаций в журнале учета эваконаселения, прибывшего на СЭП, а учет граждан, прибывших не в составе организ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имать от представителей организаций два экземпляра списков эвакуируемых, проставлять в них дату и время проведения регистрации, свою подпись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экземпляр списка возвратить представителю организ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ь у начальника группы под роспись сопроводительную ведомость, заполнить ее, записать номер сопроводительной ведомости в журнал учета эваконаселения, прибывшего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исать у начальника группы сопроводительную ведомость и вместе с списком эвакуируемых передать ее в группу формирования (комплектования) колонн и эвакуационных эшелоно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завершении отправки эвакуируемых принять сопроводительную ведомость с списком эвакуируемых организации из группы формирования (комплектования) колонн и эвакуационных эшелонов с отметкой о времени их убытия и занести сведения из сопроводительной ведомости по отправке эваконаселения в соответствующие графы журналов учета эваконаселения, прибывшего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формирования (комплектования) колонн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формирования (комплектования) колонн и эвакуационных эшелонов подчиняется начальнику СЭП и его заместителю и отвечает за формирование (комплектование) эвакуационных эшелонов, автомобильных или пеших колонн, посадку эваконаселения на транспорт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задачи группы, функциональные обязанности и порядок раб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орядок оповещения и сбора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организации, приписанные к СЭП, для эвакуац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ть личный состав группы выполнению функциональных обязанностей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ть и иметь в готовности к применению документацию, необходимую для работы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, доложить начальнику или его заместителю о прибытии, получить указани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служебное помещение согласно схеме размещения структурных подразделений СЭП в здании, оборудовать рабочие места, получить документы, подготовить группу к работ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график поступления транспорт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из группы транспортного обеспечения 2-й экземпляр заполненного журнала учета прибытия транспорта на СЭП с информацией для заполнения журнала учета отправки эвакуируемых с СЭП, и распределить транспорт по убывающим организация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ь от группы учета и регистрации список рассредоточиваемых (эвакуируемых) рабочих, служащих и членов их семей прибывшей организации вместе с сопроводительной ведомостью, вписать в сопроводительную ведомость фамилию формировщика и вручить их назначенному формировщику для организации посадки эвакуируемых на транспорт или построения пешей колонн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вать формировщику под роспись посадочный талон, учтенный в журнале учета выдачи посадочных талоно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водить представителям организаций маршрут движения и время прибытия к месту посадки, порядок движ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писками рассредоточиваемых (эвакуируемых) рабочих, служащих и членов их семей прибывшей организации и на основании данных о наличии эвакуационного эшелона (автоколонны) направлять людей к месту посадки и организовать их размещение по автомобилям согласно посадочных талонов или формировать пешие колон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одить инструктаж готовых к отправке колонн о порядке следования по маршруту, мерах безопасности, правилах поведения, действиях по сигналам гражданской оборо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сти учет отправки эвакуируемого населения в журнале учета отправки эвакуируемых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доклада формировщика подписать сопроводительную ведомость и вместе с экземпляром списка эвакуируемых организации возвратить в группу регистрации и уче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график отправки эваконаселения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ладывать начальнику СЭП обо всех недостатках, влияющих на своевременность формирования и отправки эвакуируемых в установленные срок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правлять на инструктаж к начальнику СЭП начальников эвакуационных эшелонов, старших автомобильных и пеших колонн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завершения отправки очередного эвакуационной колонны (эшелона) докладывать начальнику СЭП о количестве отправленных для представления сведений в группу регистрации и учет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щик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щик подчиняется начальнику группы и отвечает за посадку эвакуируемых в автомобили по спискам, сопроводительным ведомостям и посадочным талонам, ведет журнал учета отправки эвакуируемых с СЭ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щик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о своем прибытии начальнику группы, получить у него задач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ь у начальника группы экземпляр списка эвакуируемых организации с сопроводительной ведомостью и посадочный талон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дать заполненный посадочный талон, подписанный начальником группы, начальнику эвакуационной колон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месте с начальником эвакуационной колонны произвести посадку эвакуируемых в машины и проконтролировать отправку автомобильной колон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елать отметку о времени отправки автоколонны в сопроводительной ведомости и вместе со списком эвакуируемых организации возвратить начальнику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ожить начальнику группы сведения для заполнения журнала учета отправки эвакуируемых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транспортного обеспечения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транспортного обеспечения подчиняется начальнику СЭП и его заместителю, отвечает за своевременное транспортное обеспечение эвакомероприятий в запланированных объемах согласно графику отправки эваконаселения с СЭ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организаций, выделяющих транспорт, и способы связи с ни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автомобилей, включенных в состав автомобильной колонны, по маркам, государственным номерам, фамилии водителей и номера телефонов, по которым в кратчайшие сроки можно с ними связатьс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график поступления автотранспорта на СЭП из организаций, выделяющих транспор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ладывать начальнику СЭП и руководителю транспортной организации обо всех выявленных недостатка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, доложить начальнику о своем прибытии, получить у него задани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служебное помещение согласно схеме размещения, совместно с комендантом оборудовать рабочие места, получить у начальника СЭП документы и по мере прибытия личного состава подготовить группу к рабо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сти оповещение организаций, выделяющих транспорт, сообщить руководителям организаций о времени и месте его поставки, уточнить график поступления транспорт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держивать постоянную связь с поставщиками транспорта, принимать меры к своевременному прибытию его на СЭП и на пункты посадк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в двух экземплярах журнал учета прибытия транспорта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егулирование движения транспорта на территор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местно с формировщиками организовать посадку эваконаселения на транспорт и его отправк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оевременно докладывать начальнику СЭП обо всех случаях срыва поставки транспорт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укрытия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укрытия подчиняется начальнику СЭП и его заместителю, отвечает за укрытие в прилегающих к СЭП защитных сооружениях личного состава администрации СЭП и находящегося на СЭП эваконасел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меть сведения о количестве и вместимости защитных сооружений на СЭП, в зданиях, находящихся в радиусе до 500 метров от СЭП, маршрутах движения к ним, контролировать состояние укрытий и принимать меры к обеспечению их готовности к приему укрываемы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 и доложить начальнику или его заместителю о своем прибыт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комендантом оборудовать рабочие места членов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готовность укрытий к приему укрываемы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документы у начальника СЭП и выдать личному состав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весить на видном месте перечень сигналов гражданской обороны и схему укрытия администрации СЭП и эваконаселения по сигналу «Воздушная тревога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рибытием на СЭП эвакуируемого населения довести до них схему укрытия администрации СЭП и эваконаселения, распределение укрываемых по секторам и защитным сооружениям, маршруты движения к ним и порядок их занятия, а также сигналы оповещения гражданской обороны и порядок действия по ни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оянно поддерживать связь с группой регистрации и учета с целью получения данных о наличии эваконаселения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крытие администрации СЭП и эваконаселения по секторам в случае получения команды по сигналам гражданской оборон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силами группы укрытия поддержание порядка в укрытия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храны общественного порядк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охраны общественного порядка (далее - ООП) назначается из числа сотрудников ОМВД России по Россошанскому району и подчиняется ему. Этим же приказом определяется и состав группы ОО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и обучать личный соста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задание у начальника ОМВД России по Россошанскому району, прибыть на СЭП, доложить о своем прибытии начальнику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иться с обстановкой, установить порядок работы, разработать и иметь схему охраны СЭП, мест посадки (отправки колонн)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схему размещения структурных подразделений СЭП в здании и организацию их раб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пускной режим, охрану и патрулирование согласно схеме охра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екать случаи нарушения общественного порядка, систематически обследовать помещения на предмет наличия посторонних предметов, докладывать в ОМВД России по Россошанскому району и начальнику СЭП обо всех нарушения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лучении сигналов гражданской обороны обеспечивать поддержание порядка при укрытии эваконаселения в убежища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постоянную связь с ОМВД России по Россошанскому район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своем убыт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медицинского пункт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медицинского пункта подчиняется начальнику СЭП и его заместителю, назначается из числа среднего медицинского персонала организации, которая формирует СЭП, приказом руководителя ГО или приказом главного врача БУЗ ВО «Россошанская РБ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медицинского пункта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и обучать личный соста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олучением указания на развертывание медицинского пункта оповестить персонал пункта и получить необходимые медикаменты и имущество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с персоналом на СЭП, доложить о своем прибытии начальнику, занять служебное помещение и развернуть пунк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работу пункта по оказанию первой медицинской помощи эвакуируемому населению, вести журнал учета оказания медицинской помощ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явлении больных, нуждающихся в госпитализации, оформить направление на госпитализацию и организовать их доставку в лечебные учрежд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сти контроль санитарного состояния помещений СЭП и прилегающей территор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санитарное состояние транспортных средств, прибывающих на СЭП для перевозки насел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ь меры по изоляции и госпитализации выявленных среди эваконаселения инфекционных больны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ладывать начальнику СЭП и в медицинскую службу ГО района (города) о количестве выявленных больных и принятых мера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ая комнатой матери и ребенк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ведующая комнатой матери и ребенка назначается приказом руководителя организации, формирующей СЭП, из числа персонала организации или приказом руководителя отдела образования и молодежной политики Россошанского муниципального района из числа сотрудников детских дошкольных учреждений, имеющих соответствующую материальную базу, и подчиняется начальнику СЭП и его заместител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ая комнатой матери и ребенка обязана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и обучать подчиненный личный состав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олучением распоряжения собрать персонал комнаты, получить материальную базу в требуемом объеме и убыть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ожить начальнику СЭП о прибытии, занять отведенное помещение, развернуть комнату матери и ребенка и организовать ее работу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прием, размещение матерей с детьми и уход за ним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порядок и надлежащее санитарное состояние в комна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овещать матерей, доводить до них сигналы и распоряжения, оказывать им необходимую помощь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зывать сотрудников медицинского пункта СЭП для оказания первой медицинской помощи заболевшим детям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тола справок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тола справок подчиняется начальнику СЭП и его заместител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тола справок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функциональные обязанности и задачи, возложенные на работников стола справок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организацию и порядок работы СЭП, места размещения его груп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, какие организации приписаны к СЭП, и порядок поддержания связи с ни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инфраструктуру района, места нахождения и телефоны работников основных органов управления и служб райо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получить задание у начальник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свое рабочее место, совместно с комендантом оборудовать его, получить справочные документы, необходимые для работ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иод эвакуации организовать работу стола справок, постоянно быть в курсе работы СЭП, знать места нахождения должностных лиц, места посадки на транспорт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ть гражданам необходимые разъяснения и консультации как о порядке работы СЭП, так и по другим вопроса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возможности дачи ответов на поступившие вопросы обращаться к начальнику СЭП или его заместителю за дополнительной информаци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нормы вместимости транспортных средст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pacing w:val="-11"/>
          <w:sz w:val="24"/>
          <w:szCs w:val="24"/>
        </w:rPr>
      </w:pPr>
      <w:r>
        <w:rPr>
          <w:rFonts w:cs="Arial" w:ascii="Arial" w:hAnsi="Arial"/>
          <w:bCs/>
          <w:spacing w:val="-11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8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cs="Times New Roman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4">
    <w:name w:val="Основной текст (4)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"/>
    <w:qFormat/>
    <w:rPr>
      <w:sz w:val="26"/>
      <w:szCs w:val="26"/>
      <w:shd w:fill="FFFFFF" w:val="clear"/>
      <w:lang w:bidi="ar-SA"/>
    </w:rPr>
  </w:style>
  <w:style w:type="character" w:styleId="1">
    <w:name w:val="Заголовок №1"/>
    <w:qFormat/>
    <w:rPr>
      <w:b/>
      <w:bCs/>
      <w:sz w:val="44"/>
      <w:szCs w:val="44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  <w:szCs w:val="28"/>
    </w:rPr>
  </w:style>
  <w:style w:type="paragraph" w:styleId="Style13">
    <w:name w:val="Обычный (веб)"/>
    <w:basedOn w:val="Normal"/>
    <w:qFormat/>
    <w:pPr>
      <w:spacing w:lineRule="auto" w:line="240" w:before="0" w:after="64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3" w:before="480" w:after="240"/>
    </w:pPr>
    <w:rPr>
      <w:sz w:val="26"/>
      <w:szCs w:val="26"/>
      <w:shd w:fill="FFFFFF" w:val="clear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98" w:before="240" w:after="0"/>
      <w:jc w:val="center"/>
    </w:pPr>
    <w:rPr>
      <w:sz w:val="26"/>
      <w:szCs w:val="26"/>
      <w:shd w:fill="FFFFFF" w:val="clear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840" w:after="180"/>
      <w:outlineLvl w:val="0"/>
    </w:pPr>
    <w:rPr>
      <w:b/>
      <w:bCs/>
      <w:sz w:val="44"/>
      <w:szCs w:val="44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9:00Z</dcterms:created>
  <dc:creator>Zver</dc:creator>
  <dc:description/>
  <cp:keywords/>
  <dc:language>en-US</dc:language>
  <cp:lastModifiedBy>ww</cp:lastModifiedBy>
  <cp:lastPrinted>2023-07-05T14:54:00Z</cp:lastPrinted>
  <dcterms:modified xsi:type="dcterms:W3CDTF">2023-07-05T11:56:00Z</dcterms:modified>
  <cp:revision>3</cp:revision>
  <dc:subject/>
  <dc:title> </dc:title>
</cp:coreProperties>
</file>