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ПОДГОРЕН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07.2023 № 56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с. Подгорное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134 Трудового Кодекса Российской Федерации, Законом Воронежской области от 28.12.2007 № 175-ОЗ «О муниципальной службе в Воронежской области», Указом Губернатора от 04.06.2023 г.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Подгорен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Cs w:val="26"/>
        </w:rPr>
        <w:t>28.12.202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года № 107 «О бюджете Подгоренского сельского поселения на 2023 год и на плановый период 2024 и 2025 годов», администрация Подгорен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.07.2023 года в 1,065 раза, в пределах средств, предусмотренных в бюджете Подгоре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м служащим в органах местного самоуправления Подгорен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Подгоренского сельского поселения Россошанского муниципального района Воронежской области от 20.07.2023 года № 147 «О денежном содержании муниципальных служащих органов местного самоуправления Подгоренского сельского посел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оронежской области, установленные решением Совета народных депутатов Подгоренского сельского поселения от 20.07.2023 года № 148 «Об оплате труда работников, замещающих должности, не являющиеся должностями муниципальной службы органов местного самоуправления Подгоре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2. Проиндексировать с 1 июля 2023 года в 1,065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Подгоренского сельского поселения Россоша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июл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главу Подгоре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дгоре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Д.Ордынская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8:00Z</dcterms:created>
  <dc:creator>Windows User</dc:creator>
  <dc:description/>
  <cp:keywords/>
  <dc:language>en-US</dc:language>
  <cp:lastModifiedBy>ww</cp:lastModifiedBy>
  <cp:lastPrinted>2023-07-19T14:14:00Z</cp:lastPrinted>
  <dcterms:modified xsi:type="dcterms:W3CDTF">2023-07-19T11:15:00Z</dcterms:modified>
  <cp:revision>4</cp:revision>
  <dc:subject/>
  <dc:title/>
</cp:coreProperties>
</file>