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bCs/>
          <w:spacing w:val="20"/>
        </w:rPr>
        <w:t>АДМИНИСТРАЦИЯ ПОДГОРЕНСКОГО СЕЛЬСКОГО ПОСЕЛЕНИЯ</w:t>
      </w:r>
      <w:r>
        <w:rPr>
          <w:spacing w:val="20"/>
        </w:rPr>
        <w:t xml:space="preserve"> </w:t>
      </w:r>
      <w:r>
        <w:rPr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от 14.08.2023г. №</w:t>
      </w:r>
      <w:r>
        <w:rPr>
          <w:lang w:val="en-US"/>
        </w:rPr>
        <w:t xml:space="preserve"> 6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. Под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 бюджета Подгоренского сельского поселения за 2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 264.2 Бюджетного кодекса РФ, рассмотрев отчет об исполнении бюджета Подгоренского сельского поселения за 2 квартал 2023 года, администрация Подгоренского сельского поселения </w:t>
      </w: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1.</w:t>
        <w:tab/>
        <w:t>Утвердить отчет об исполнении бюджета Подгоренского сельского поселения на 01.07.2023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2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46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 xml:space="preserve">Глава Подгоренского </w:t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/>
            </w:pPr>
            <w:r>
              <w:rPr/>
              <w:t>С.Д. Ордынска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/>
        <w:t>Подгоренского сельского поселения от 14.08.2023г. № 61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б исполнении бюджета Подгоренского сельского</w:t>
      </w:r>
    </w:p>
    <w:p>
      <w:pPr>
        <w:pStyle w:val="Normal"/>
        <w:jc w:val="center"/>
        <w:rPr/>
      </w:pPr>
      <w:r>
        <w:rPr/>
        <w:t>поселения за 2 квартал 2023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Подгоренского сельского поселения по доходам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701"/>
        <w:gridCol w:w="1701"/>
        <w:gridCol w:w="1560"/>
        <w:gridCol w:w="1701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75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7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 886,9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9 20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574,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8,3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8,3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8,38</w:t>
            </w:r>
          </w:p>
        </w:tc>
      </w:tr>
      <w:tr>
        <w:trPr>
          <w:trHeight w:val="7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8,38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ДФЛ с дивидендов, облагаемых по 13%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4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4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8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 712,45</w:t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58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58,10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58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8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154,3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1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822,8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1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822,89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1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822,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331,4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331,4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331,4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05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05,9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05,90</w:t>
            </w:r>
          </w:p>
        </w:tc>
      </w:tr>
      <w:tr>
        <w:trPr>
          <w:trHeight w:val="1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7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05,9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7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05,9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07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1 16 0701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6 0701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 75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1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 206,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 75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55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 206,18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 1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6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6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 75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5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506,18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80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58,68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80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58,68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95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9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47,5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95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9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47,5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1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18 0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18 0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18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1701"/>
        <w:gridCol w:w="1701"/>
        <w:gridCol w:w="1559"/>
      </w:tblGrid>
      <w:tr>
        <w:trPr>
          <w:trHeight w:val="282" w:hRule="atLeast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бюджета Подгоренского сельского поселения по расходам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 7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8 3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7 396,07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еятельности г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59 1 02 920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5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503,34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59 1 02 9202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5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503,3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59 1 02 9202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5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503,3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59 1 02 9202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59 1 02 9202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04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3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689,9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915,3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915,3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2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4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1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7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35,55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1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7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35,5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2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86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9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68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86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9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68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1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1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59 1 01 9201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59 2 01 51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59 2 01 5118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98,7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59 2 01 5118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98,7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59 2 01 5118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59 2 01 5118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9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59 2 01 511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1,2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59 2 01 51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1,2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59 2 01 5118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59 2 01 511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10 1 01 91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10 1 01 914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10 1 01 914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24 1 02 912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8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611,7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24 1 02 912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8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611,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24 1 02 912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8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611,7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24 1 02 912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5 2 01 913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0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5 2 01 913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0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5 2 01 913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0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5 2 01 913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на организацию проведения оплачиваемых обществ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78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784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784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784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785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1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785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1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785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1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785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908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908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908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908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985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985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1 985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2 S80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 6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 647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2 S80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 6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 647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7 3 02 S80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 6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 647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30 0 02 S86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0,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30 0 02 S86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0,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30 0 02 S86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330,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30 0 02 S867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КДЦ за счет резервного фонда ПВО (депутатски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20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20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2054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2054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90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47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8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95,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902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47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8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95,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902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47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8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95,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9020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902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902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переданным полномочиям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980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9805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0 01 9805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59 3 01 904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66,7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59 3 01 904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66,7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59 3 01 9047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66,7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59 3 01 9047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13 0 01 904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13 0 01 904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13 0 01 904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13 0 01 904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13 0 01 S87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4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13 0 01 S87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4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13 0 01 S87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4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13 0 01 S87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 9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47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</w:rPr>
        <w:t xml:space="preserve">бюджета </w:t>
      </w:r>
      <w:r>
        <w:rPr/>
        <w:t>Подгоренского сельского поселения</w:t>
      </w:r>
    </w:p>
    <w:p>
      <w:pPr>
        <w:pStyle w:val="Normal"/>
        <w:ind w:left="7799" w:firstLine="709"/>
        <w:jc w:val="center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 4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37,82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 4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37,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 4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37,82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53 7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53 7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13 49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53 7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13 49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53 7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13 49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53 7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13 49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 71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 71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4 0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 71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4 0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 71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4 0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 71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4 0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1:00Z</dcterms:created>
  <dc:creator>Ирина Николаевна</dc:creator>
  <dc:description/>
  <cp:keywords/>
  <dc:language>en-US</dc:language>
  <cp:lastModifiedBy>ww</cp:lastModifiedBy>
  <cp:lastPrinted>2023-08-14T13:03:00Z</cp:lastPrinted>
  <dcterms:modified xsi:type="dcterms:W3CDTF">2023-08-14T10:04:00Z</dcterms:modified>
  <cp:revision>4</cp:revision>
  <dc:subject/>
  <dc:title/>
</cp:coreProperties>
</file>