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11"/>
        <w:ind w:firstLine="709"/>
        <w:rPr/>
      </w:pPr>
      <w:r>
        <w:rPr>
          <w:b w:val="false"/>
          <w:sz w:val="24"/>
          <w:szCs w:val="24"/>
        </w:rPr>
        <w:t>ПОДГОРЕНСКОГО СЕЛЬСКОГО ПОСЕЛЕНИЯ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ОШАНСКОГО МУНИЦИПАЛЬНОГО РАЙОНА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РОНЕЖСКОЙ ОБЛАСТИ 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7.06.2024г. № 65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Подгорно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Подгоренского сельского поселения 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cs="Arial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Подгоренского сельского поселения, администрация Подгорен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</w:rPr>
        <w:t>Утвердить перечень муниципальных услуг, предоставляемых администрацией Подгорен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/>
        </w:rPr>
        <w:t>Постановление администрации Подгоренского сельского поселения от 01.04.2024 г. № 47 «Об утверждении перечня муниципальных услуг, предоставляемых администрацией Подгоренского сельского поселения» призн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>3.</w:t>
        <w:tab/>
        <w:t>Опубликовать настоящее постановление в «Вестнике муниципальных правовых актов Подгоренского сельского поселения Россошанского муниципального района Воронежской области» и на официальном сайте администрации Подгорен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/>
      </w:pPr>
      <w:r>
        <w:rPr>
          <w:rFonts w:cs="Arial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</w:t>
        <w:tab/>
        <w:t>Контроль за исполнением настоящего постановления возложить на главу Подгоре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Подгоре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.Д. Ордынская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к постановлению администрации Подгоренского сельского поселения от 07.06.2024 г. № 65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ПОДГОРЕН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едварительное согласование предоставления земельного участка, находящегося в муниципальной собственност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  <w:kern w:val="2"/>
        </w:rPr>
        <w:t>Выдача разрешений на право вырубки зеленых насаждений</w:t>
      </w:r>
      <w:r>
        <w:rPr>
          <w:rFonts w:cs="Arial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 w:cs="Arial"/>
          <w:lang w:eastAsia="en-US"/>
        </w:rPr>
        <w:t>а</w:t>
      </w:r>
      <w:r>
        <w:rPr>
          <w:rFonts w:cs="Arial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условно разрешенный вид использования земельного участка или капитального строитель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color w:val="000000"/>
        </w:rPr>
        <w:t>Согласование проведения переустройства и (или) перепланировки помещения в многоквартирном дом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000000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  <w:r>
        <w:rPr>
          <w:rFonts w:cs="Arial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ка информационной вывески, согласование дизайн-проекта размещения вывески.</w:t>
      </w:r>
    </w:p>
    <w:p>
      <w:pPr>
        <w:pStyle w:val="Style15"/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709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sz w:val="24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eastAsia="Calibri" w:cs="Arial"/>
      <w:b/>
      <w:caps/>
      <w:sz w:val="26"/>
      <w:szCs w:val="28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7:00Z</dcterms:created>
  <dc:creator>Малинина Юлия Николаевна</dc:creator>
  <dc:description/>
  <cp:keywords/>
  <dc:language>en-US</dc:language>
  <cp:lastModifiedBy>ww</cp:lastModifiedBy>
  <cp:lastPrinted>2024-03-13T08:53:00Z</cp:lastPrinted>
  <dcterms:modified xsi:type="dcterms:W3CDTF">2024-06-10T06:06:00Z</dcterms:modified>
  <cp:revision>4</cp:revision>
  <dc:subject/>
  <dc:title/>
</cp:coreProperties>
</file>