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07.2025г. № 7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Подгорное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11.07.2025 г. № 12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одгоре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27.12.2024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года № 222 «О бюджете Подгоренского сельского поселения на 2025 год и на плановый период 2026 и 2027 годов», администрация Подгоре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07.2025 года в 1,07 раза, в пределах средств, предусмотренных в бюджете Подгоре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Подгорен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Подгоренского сельского поселения Россошанского муниципального района Воронежской области от 28.07.2025 года № 256 «О денежном содержании муниципальных служащих органов местного самоуправления Подгоре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Подгоренского сельского поселения от 28.07.2025 года № 257 «Об оплате труда работников, замещающих должности, не являющиеся должностями муниципальной службы органов местного самоуправления Подгоре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июля 2025 года в 1,07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Подгорен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июл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Подгоре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дгоре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Д. Ордынская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00:00Z</dcterms:created>
  <dc:creator>Windows User</dc:creator>
  <dc:description/>
  <cp:keywords/>
  <dc:language>en-US</dc:language>
  <cp:lastModifiedBy>ww</cp:lastModifiedBy>
  <cp:lastPrinted>2025-07-28T10:53:00Z</cp:lastPrinted>
  <dcterms:modified xsi:type="dcterms:W3CDTF">2025-07-28T07:54:00Z</dcterms:modified>
  <cp:revision>4</cp:revision>
  <dc:subject/>
  <dc:title/>
</cp:coreProperties>
</file>