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2.08.2024г. № 7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Подгорное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Шекал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7.12.202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года № 179 «О бюджете Подгоренского сельского поселения на 2024 год и на плановый период 2025 и 2026 годов», администрация Подгоре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4 года в 1,11 раза, в пределах средств, предусмотренных в бюджете Подгор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Подгорен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Подгоренского сельского поселения Россошанского муниципального района Воронежской области от 02.08.2024 года № 199 «О денежном содержании муниципальных служащих органов местного самоуправления Подгоре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Подгоренского сельского поселения от 02.08.2024 года № 200 «Об оплате труда работников, замещающих должности, не являющиеся должностями муниципальной службы органов местного самоуправления Подгоре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4 года в 1,11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Подгорен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Подгор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дгоре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. Ордынская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4:00Z</dcterms:created>
  <dc:creator>Windows User</dc:creator>
  <dc:description/>
  <cp:keywords/>
  <dc:language>en-US</dc:language>
  <cp:lastModifiedBy>ww</cp:lastModifiedBy>
  <cp:lastPrinted>2024-08-02T11:21:00Z</cp:lastPrinted>
  <dcterms:modified xsi:type="dcterms:W3CDTF">2024-08-02T08:21:00Z</dcterms:modified>
  <cp:revision>4</cp:revision>
  <dc:subject/>
  <dc:title/>
</cp:coreProperties>
</file>