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№ 1</w:t>
      </w:r>
    </w:p>
    <w:p>
      <w:pPr>
        <w:pStyle w:val="Normal"/>
        <w:ind w:left="4536" w:hanging="4536"/>
        <w:jc w:val="center"/>
        <w:rPr>
          <w:sz w:val="16"/>
          <w:szCs w:val="16"/>
        </w:rPr>
      </w:pPr>
      <w:r>
        <w:rPr>
          <w:b/>
          <w:sz w:val="28"/>
          <w:szCs w:val="28"/>
        </w:rPr>
        <w:t>между администрацией Россошанского муниципальн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 администрацией Подгорен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о достижении значений показателей эффективности развития сельских поселений Россошан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г. Россошь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28" ноября   2023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ссоша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Воронежской области, именуемая в дальнейшем «Администрация муниципального района», в лице главы администрации Мишанкова Юрия Валентиновича, действующего на основании Устава Россошанского муниципального района, с одной стороны, и администрация Подгоренского сельского поселения Россошанского муниципального района, именуемая в дальнейшем «Администрация сельского поселения», в лице главы сельского поселения Ордынской Светланы Дмитриевны, действующего на основании Устава Подгоренского сельского поселения, с другой стороны, именуемые далее  «Стороны», в целях укрепления взаимодействия «Сторон», повышения эффективности управления социально-экономическим развитием Подгоренского сельского поселения Россошанского муниципального района, эффективности решения вопросов местного значения, повышения благосостояния и улучшения качества жизни населения, заключили настоящее Соглашение о нижеследующем: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899" w:hanging="0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1"/>
          <w:numId w:val="3"/>
        </w:numPr>
        <w:autoSpaceDE w:val="false"/>
        <w:ind w:left="0" w:firstLine="426"/>
        <w:jc w:val="both"/>
        <w:outlineLvl w:val="1"/>
        <w:rPr/>
      </w:pPr>
      <w:r>
        <w:rPr>
          <w:sz w:val="28"/>
          <w:szCs w:val="28"/>
        </w:rPr>
        <w:t xml:space="preserve">Предметом настоящего Соглашения является взаимодействие сторон, направленное на достижение значений показателей эффективности развития сельских поселений </w:t>
      </w:r>
      <w:r>
        <w:rPr>
          <w:bCs/>
          <w:sz w:val="28"/>
          <w:szCs w:val="28"/>
        </w:rPr>
        <w:t>Россошанского муниципального района Воронежской области</w:t>
      </w:r>
      <w:r>
        <w:rPr>
          <w:sz w:val="28"/>
          <w:szCs w:val="28"/>
        </w:rPr>
        <w:t xml:space="preserve"> согласно Приложению к настоящему Согла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Администрация муниципального района и Администрация сельского поселения сотрудничают </w:t>
      </w:r>
      <w:r>
        <w:rPr>
          <w:rFonts w:eastAsia="Calibri"/>
          <w:sz w:val="28"/>
          <w:szCs w:val="28"/>
          <w:lang w:eastAsia="en-US"/>
        </w:rPr>
        <w:t>в области экономического и социального развития, развития инфраструктуры на территории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ями настоящего Соглашения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вышение эффективности управления социально-экономическим развитием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вышение эффективности решения вопросов местного знач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звитие экономической базы муниципального образования на основе максимального использования местных ресурс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звитие инфраструктуры социальной сфер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здание условий для развития человеческого потенциала и роста уровня жизни населения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чами настоящего Соглашения являются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sz w:val="28"/>
          <w:szCs w:val="28"/>
        </w:rPr>
        <w:t>-укрепление взаимодействия Администрации муниципального района и Администрации сельского поселения в обеспечении выполнения согласованных це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вышение эффективности использования бюджетных средств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numPr>
          <w:ilvl w:val="0"/>
          <w:numId w:val="4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Взаимодействие сторон</w:t>
      </w:r>
    </w:p>
    <w:p>
      <w:pPr>
        <w:pStyle w:val="Style19"/>
        <w:numPr>
          <w:ilvl w:val="0"/>
          <w:numId w:val="0"/>
        </w:numPr>
        <w:autoSpaceDE w:val="false"/>
        <w:ind w:left="899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 Администрация муниципального района в пределах своих полномочий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sz w:val="28"/>
          <w:szCs w:val="28"/>
        </w:rPr>
        <w:t>- оказывает консультативную и методическую помощь в разработке программных документов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sz w:val="28"/>
          <w:szCs w:val="28"/>
        </w:rPr>
        <w:t>- формирует совместно с Администрацией сельского поселения плановые значения показателей эффективности развития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sz w:val="28"/>
          <w:szCs w:val="28"/>
        </w:rPr>
        <w:t xml:space="preserve">- обеспечивает проведение мониторинга достижения Администрацией сельского поселения значений показателей эффективности развития сельских поселений </w:t>
      </w:r>
      <w:r>
        <w:rPr>
          <w:bCs/>
          <w:sz w:val="28"/>
          <w:szCs w:val="28"/>
        </w:rPr>
        <w:t>Россошанского муниципального района Воронежской област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предусматривает поощрение сельских поселений, достигших наилучших значений показателей эффективности развития сельских поселений.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sz w:val="28"/>
          <w:szCs w:val="28"/>
        </w:rPr>
        <w:t xml:space="preserve">2.2. Администрация </w:t>
      </w:r>
      <w:r>
        <w:rPr>
          <w:bCs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в пределах полномочий по решению вопросов местного значения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sz w:val="28"/>
          <w:szCs w:val="28"/>
        </w:rPr>
        <w:t>- обеспечивает достижение значений показателей эффективности развития сельского поселения согласно Приложению к настоящему Соглашению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sz w:val="28"/>
          <w:szCs w:val="28"/>
        </w:rPr>
        <w:t>- укрепляет собственную налогооблагаемую базу, обеспечивает полноту и своевременность сбора налоговых поступлений, увеличение объёма поступлений налоговых доходов в местный бюджет, оптимизацию бюджетных расходов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sz w:val="28"/>
          <w:szCs w:val="28"/>
        </w:rPr>
        <w:t>- обеспечивает представление в Администрацию муниципального района информации для ведения мониторинга достижения сельским поселением значений показателей эффективности развития сельского поселения и прогнозирования их значений на плановый период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ежегодно в срок до 1 февраля года, следующего за отчетным, представляет в Администрацию муниципального района информацию о достигнутых значениях показателей эффективности развития сельского поселения за отчётный год для подведения итогов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 Стороны по взаимному согласованию могут внести изменения в настоящее Соглашение. Изменения оформляются в письменном виде и подписываются обеими сторонами. Все изменения и дополнения, оформленные в письменном виде, являются неотъемлемой частью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sz w:val="28"/>
          <w:szCs w:val="28"/>
        </w:rPr>
        <w:t>3.3. Соглашение вступает в законную силу со дня его официального обнародования обеими сторонами, но не ранее 1 января 2024 года и действует до «31» декабря 2024 года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 сторон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785"/>
      </w:tblGrid>
      <w:tr>
        <w:trPr/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администрации муниципального район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57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57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571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Россошанског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57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Ю. В. Мишанк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"28"_ноября 2023 г.</w:t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571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администр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я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57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57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571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дгорен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98" w:leader="none"/>
              </w:tabs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С. Д. Ордынск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"28" ноября 2023 г.</w:t>
            </w:r>
          </w:p>
        </w:tc>
      </w:tr>
    </w:tbl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sectPr>
          <w:type w:val="nextPage"/>
          <w:pgSz w:w="11906" w:h="16838"/>
          <w:pgMar w:left="1701" w:right="851" w:gutter="0" w:header="0" w:top="964" w:footer="0" w:bottom="130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П                                                                М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072" w:hanging="0"/>
        <w:jc w:val="both"/>
        <w:outlineLvl w:val="1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9072" w:hanging="0"/>
        <w:jc w:val="both"/>
        <w:outlineLvl w:val="1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к соглашению от 28.11.2023 г. № 1 между администрацией Россошанского муниципального района и администрацией Подгоренского сельского поселения Россошанского муниципального района о достижении значений показателей эффективности развития сельских поселений Россошанского муниципального района</w:t>
      </w:r>
    </w:p>
    <w:p>
      <w:pPr>
        <w:pStyle w:val="Normal"/>
        <w:jc w:val="center"/>
        <w:rPr>
          <w:rFonts w:eastAsia="Calibri"/>
          <w:b/>
          <w:b/>
          <w:bCs/>
          <w:sz w:val="28"/>
          <w:lang w:eastAsia="en-US"/>
        </w:rPr>
      </w:pPr>
      <w:r>
        <w:rPr>
          <w:rFonts w:eastAsia="Calibri"/>
          <w:b/>
          <w:bCs/>
          <w:sz w:val="28"/>
          <w:lang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КАЗАТЕЛИ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эффективности развития Подгоре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ошан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80"/>
        <w:gridCol w:w="1559"/>
        <w:gridCol w:w="851"/>
        <w:gridCol w:w="1133"/>
        <w:gridCol w:w="851"/>
        <w:gridCol w:w="1701"/>
      </w:tblGrid>
      <w:tr>
        <w:trPr>
          <w:tblHeader w:val="true"/>
          <w:trHeight w:val="2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показател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>
          <w:tblHeader w:val="true"/>
          <w:trHeight w:val="2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я налоговых и неналоговых доходов местного бюджета в общем объёме доходов бюджета муниципального образования (без учёта безвозмездных поступлений, имеющих целевой характе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дельный вес недоимки по земельному налогу на 1 января года, следующего за отчётным к общему объёму поступления доходов в местный бюджет поселения от земельного налога за отчётный пери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дельный вес недоимки по налогу на имущество физических лиц на 1 января года, следующего за отчётным к общему объёму поступления доходов в местный бюджет поселения от налога на имущество физических лиц за отчётный пери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астие поселений в мероприятиях государственных программ Воронежской области (за исключением проектов в рамках развития инициативного бюджетир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частие поселения в районных, областных и федеральных конкурсах в сфере благоустройства и развития общественных пространств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я населения, проживающего на территории поселения, участвующего в осуществлении территориального общественного самоуправления  (ТО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я заключенных соглашений с собственниками или иными законными владельцами зданий, земельных участков (в том числе, если права на земельные участки не оформлены)  о содержании  прилегающих территорий в общем числе собственников или иных законных владельцев зданий, земельных участков (в том числе, если права на земельные участки не оформлен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ализация проектов в рамках развития инициативного бюджет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оля </w:t>
            </w:r>
            <w:r>
              <w:rPr>
                <w:b/>
                <w:color w:val="000000"/>
                <w:sz w:val="26"/>
                <w:szCs w:val="26"/>
              </w:rPr>
              <w:t>зарегистрированных объектов недвижимости от общего количества объектов недвижимости, находящихся в реестре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Доля протяжённости освещённых частей улиц, проездов, набережных в их общей протяжённости на конец отчётн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Доля протяжённости автомобильных дорог общего пользования местного значения, не отвечающих нормативным требованиям, в общей протяжённости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мест захоронения (кладбищ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Доля населения, принявшего участие в выполнении нормативов испытаний (тестов) 7-18 ступеней Всероссийского физкультурно-спортивного комплекса «Готов к труду и обороне» (ГТО), в  численности населения 18-79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астие творческих коллективов поселений в районных, областных, всероссийских мероприят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ровень взаимодействия органов местного самоуправления с Государственной информационной системой о государственных и муниципальных платежах (ГИС ГМ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частие работников сферы культуры в обучающих семинарах, курсах повышения квалификации, иных мероприятиях обучающе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 сторон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7797"/>
      </w:tblGrid>
      <w:tr>
        <w:trPr/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администрации муниципального район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5715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5715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Россошанског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5715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Ю. В. Мишанк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sz w:val="28"/>
                <w:szCs w:val="28"/>
                <w:u w:val="single"/>
              </w:rPr>
              <w:t>"28" ноября 2023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МП</w:t>
            </w:r>
          </w:p>
        </w:tc>
        <w:tc>
          <w:tcPr>
            <w:tcW w:w="7797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5715" w:leader="none"/>
              </w:tabs>
              <w:ind w:firstLine="11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администрации сельского поселения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5715" w:leader="none"/>
              </w:tabs>
              <w:ind w:firstLine="11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5715" w:leader="none"/>
              </w:tabs>
              <w:ind w:firstLine="11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дгорен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168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168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168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98" w:leader="none"/>
              </w:tabs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__________________ С. Д. Ордынская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98" w:leader="none"/>
              </w:tabs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168"/>
              <w:jc w:val="both"/>
              <w:outlineLvl w:val="1"/>
              <w:rPr/>
            </w:pPr>
            <w:r>
              <w:rPr>
                <w:sz w:val="28"/>
                <w:szCs w:val="28"/>
                <w:u w:val="single"/>
              </w:rPr>
              <w:t>"28" ноября 2023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168"/>
              <w:jc w:val="both"/>
              <w:outlineLvl w:val="1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168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МП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orient="landscape" w:w="16838" w:h="11906"/>
      <w:pgMar w:left="1418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5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1:25:00Z</dcterms:created>
  <dc:creator>Admin</dc:creator>
  <dc:description/>
  <cp:keywords/>
  <dc:language>en-US</dc:language>
  <cp:lastModifiedBy>Савченко Елена Ивановна</cp:lastModifiedBy>
  <cp:lastPrinted>2020-11-25T15:49:00Z</cp:lastPrinted>
  <dcterms:modified xsi:type="dcterms:W3CDTF">2023-12-04T11:32:00Z</dcterms:modified>
  <cp:revision>194</cp:revision>
  <dc:subject/>
  <dc:title/>
</cp:coreProperties>
</file>