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pacing w:val="20"/>
        </w:rPr>
      </w:pPr>
      <w:r>
        <w:rPr>
          <w:bCs/>
          <w:spacing w:val="20"/>
        </w:rPr>
        <w:t>АДМИНИСТРАЦИЯ ПОДГОРЕНСКОГО СЕЛЬСКОГО ПОСЕЛЕНИЯ</w:t>
      </w:r>
      <w:r>
        <w:rPr>
          <w:spacing w:val="20"/>
        </w:rPr>
        <w:t xml:space="preserve"> </w:t>
      </w:r>
      <w:r>
        <w:rPr>
          <w:bCs/>
          <w:spacing w:val="20"/>
        </w:rPr>
        <w:t>РОССОША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pacing w:val="20"/>
        </w:rPr>
      </w:pPr>
      <w:r>
        <w:rPr>
          <w:bCs/>
          <w:spacing w:val="20"/>
        </w:rPr>
        <w:t>ВОРОНЕЖСКОЙ ОБЛАСТИ</w:t>
      </w:r>
    </w:p>
    <w:p>
      <w:pPr>
        <w:pStyle w:val="Normal"/>
        <w:widowControl w:val="false"/>
        <w:autoSpaceDE w:val="false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autoSpaceDE w:val="false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от 19.03.2025г. № 29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. Под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61" w:leader="none"/>
          <w:tab w:val="left" w:pos="4820" w:leader="none"/>
        </w:tabs>
        <w:ind w:right="5102" w:hanging="0"/>
        <w:jc w:val="both"/>
        <w:outlineLvl w:val="0"/>
        <w:rPr>
          <w:b/>
          <w:b/>
        </w:rPr>
      </w:pPr>
      <w:r>
        <w:rPr>
          <w:b/>
        </w:rPr>
        <w:t>Об утверждении отчета об исполнении бюджета Подгоренского сельского поселения за 4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о ст. 264.2 Бюджетного кодекса РФ, рассмотрев отчет об исполнении бюджета Подгоренского сельского поселения за 4 квартал 2024 года, администрация Подгоренского сельского поселения </w:t>
      </w:r>
      <w:r>
        <w:rPr>
          <w:b/>
          <w:spacing w:val="70"/>
        </w:rPr>
        <w:t>постановляет</w:t>
      </w:r>
      <w:r>
        <w:rPr/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1.</w:t>
        <w:tab/>
        <w:t>Утвердить отчет об исполнении бюджета Подгоренского сельского поселения на 01.01.2025 год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/>
      </w:pPr>
      <w:r>
        <w:rPr/>
        <w:t>2.</w:t>
        <w:tab/>
        <w:t>Опубликовать настоящее постановление в «Вестнике муниципальных правовых актов Подгоре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>Контроль за исполнением настоящего постановления возложить на главу Подгоре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912"/>
        <w:gridCol w:w="3408"/>
      </w:tblGrid>
      <w:tr>
        <w:trPr/>
        <w:tc>
          <w:tcPr>
            <w:tcW w:w="5535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 xml:space="preserve">Глава Подгоренского </w:t>
            </w:r>
          </w:p>
          <w:p>
            <w:pPr>
              <w:pStyle w:val="Normal"/>
              <w:tabs>
                <w:tab w:val="clear" w:pos="709"/>
                <w:tab w:val="right" w:pos="9900" w:leader="none"/>
              </w:tabs>
              <w:rPr/>
            </w:pPr>
            <w:r>
              <w:rPr/>
              <w:t>сельского поселен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/>
          </w:tcPr>
          <w:p>
            <w:pPr>
              <w:pStyle w:val="Normal"/>
              <w:tabs>
                <w:tab w:val="clear" w:pos="709"/>
                <w:tab w:val="right" w:pos="9900" w:leader="none"/>
              </w:tabs>
              <w:jc w:val="right"/>
              <w:rPr/>
            </w:pPr>
            <w:r>
              <w:rPr/>
              <w:t>С.Д. Ордынская</w:t>
            </w:r>
          </w:p>
        </w:tc>
      </w:tr>
    </w:tbl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>Приложение</w:t>
      </w:r>
    </w:p>
    <w:p>
      <w:pPr>
        <w:pStyle w:val="Normal"/>
        <w:ind w:left="5387" w:hanging="0"/>
        <w:jc w:val="both"/>
        <w:rPr/>
      </w:pPr>
      <w:r>
        <w:rPr/>
        <w:t>к постановлению администрации Подгоренского сельского поселения от 19.03.2025г. № 29</w:t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 об исполнении бюджета Подгорен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за 4 квартал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полнение бюджета Подгоренского сельского поселения по доходам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559"/>
        <w:gridCol w:w="1560"/>
        <w:gridCol w:w="1559"/>
        <w:gridCol w:w="1160"/>
      </w:tblGrid>
      <w:tr>
        <w:trPr>
          <w:tblHeader w:val="true"/>
          <w:trHeight w:val="23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546 41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99 255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4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22 21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 79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 79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29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 294,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987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18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030 01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268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3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4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5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1 0214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 51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86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46 558,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 511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 511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2 511,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6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774 047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1 911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1 911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11 911,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2 13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2 13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2 134,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 1 06 06043 10 3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 157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400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402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08 04020 01 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91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7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0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7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70 0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7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1 05075 10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 77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473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7 05000 0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473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 17 05050 10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 473,4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0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854 41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99 878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84 61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784 610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9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493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5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5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6001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0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16001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 701 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5118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35118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1 150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951 150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14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0014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 013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9999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55 13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55 137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2 49999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55 13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55 137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7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7 05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07 0503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 8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46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0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46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0000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46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2 18 60010 1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 467,9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олнение бюджета Подгоренского сельского поселения по расхода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1559"/>
        <w:gridCol w:w="1560"/>
        <w:gridCol w:w="1559"/>
        <w:gridCol w:w="1134"/>
      </w:tblGrid>
      <w:tr>
        <w:trPr>
          <w:tblHeader w:val="true"/>
          <w:trHeight w:val="230" w:hRule="atLeast"/>
          <w:cantSplit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15 30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777 787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7 521,8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плата труда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 0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7010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 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существление деятельности гла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1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4 99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67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1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4 99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67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11 9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04 99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 967,0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0 83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2 59 1 02 9202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 19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701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701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701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7010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752 22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661 1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 076,7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22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38 9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152,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522 1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38 94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 152,9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98 65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29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9 8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 9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923,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9 83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1 91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 923,7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311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 28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 31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2 16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2 1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2 165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2 16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 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 1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 1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 8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04 59 1 01 92010 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2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обеспечение функций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113 59 1 04 902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 5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 3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 06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 29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8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 06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203 59 2 01 5118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 6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сфере защиты населения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314 10 1 01 914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развитию сети автомобильных дорог и общего пользования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 9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3 5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87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 9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3 5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87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 93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3 5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 387,4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09 24 1 02 912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3 549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05 1 02 908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05 1 02 9085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05 1 02 9085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412 05 1 02 9085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обеспечению устойчивого развития жилищного сектора и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2 05 2 01 9137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по уличному освещ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1 01 908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32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3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1 01 908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32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3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1 01 908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32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3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1 01 908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 327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 на организацию проведения оплачиваеиых общественн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7843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 937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лагоустройство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 37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 3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 37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 3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 373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 3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07 3 01 9081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 373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ные обязательства в сфере обеспечения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9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 9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53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9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 9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53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9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 9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553,4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9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 94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5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910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5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910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5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910,0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503 30 0 02 S867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 58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64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8 4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165,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64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8 4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165,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7 649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8 484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 165,6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 85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 2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0200 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8 38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сходы по переданным полномочиям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80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805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0801 11 0 01 98050 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13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2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61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2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61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2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461,5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001 59 3 01 90470 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 23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4 1102 13 0 01 S8790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 9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468 898,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 468,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ind w:left="7799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Cs/>
        </w:rPr>
        <w:t xml:space="preserve">бюджета </w:t>
      </w:r>
      <w:r>
        <w:rPr/>
        <w:t>Подгоренского сельского поселения</w:t>
      </w:r>
    </w:p>
    <w:p>
      <w:pPr>
        <w:pStyle w:val="Normal"/>
        <w:ind w:left="7799" w:firstLine="709"/>
        <w:jc w:val="center"/>
        <w:rPr/>
      </w:pPr>
      <w:r>
        <w:rPr/>
        <w:t>(рублей)</w:t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34"/>
        <w:gridCol w:w="1701"/>
        <w:gridCol w:w="1843"/>
        <w:gridCol w:w="1701"/>
        <w:gridCol w:w="1585"/>
      </w:tblGrid>
      <w:tr>
        <w:trPr>
          <w:trHeight w:val="276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8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1 468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0 366,8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8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1 468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0 366,88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8 89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21 468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0 366,88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546 41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546 41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140 855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546 41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140 855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546 41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140 855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9 546 41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0 140 855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15 30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15 30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19 38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15 30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19 38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15 30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19 38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015 309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 119 386,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5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i/>
      <w:i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103" w:hanging="0"/>
      <w:jc w:val="right"/>
    </w:pPr>
    <w:rPr>
      <w:rFonts w:eastAsia="Times New Roman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4:00Z</dcterms:created>
  <dc:creator>Ирина Николаевна</dc:creator>
  <dc:description/>
  <cp:keywords/>
  <dc:language>en-US</dc:language>
  <cp:lastModifiedBy>ww</cp:lastModifiedBy>
  <cp:lastPrinted>2025-03-19T12:47:00Z</cp:lastPrinted>
  <dcterms:modified xsi:type="dcterms:W3CDTF">2025-03-19T09:47:00Z</dcterms:modified>
  <cp:revision>4</cp:revision>
  <dc:subject/>
  <dc:title/>
</cp:coreProperties>
</file>