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т 26.06.2023г. № 4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264.2 Бюджетного кодекса РФ, рассмотрев отчет об исполнении бюджета Подгоренского сельского поселения за 2022 год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01.2023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46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/>
        <w:t>Подгоренского сельского поселения от 26.06.2023г. № 48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б исполнении бюджета Подгоренского сельского</w:t>
      </w:r>
    </w:p>
    <w:p>
      <w:pPr>
        <w:pStyle w:val="Normal"/>
        <w:jc w:val="center"/>
        <w:rPr/>
      </w:pPr>
      <w:r>
        <w:rPr/>
        <w:t>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701"/>
        <w:gridCol w:w="1701"/>
        <w:gridCol w:w="1418"/>
        <w:gridCol w:w="1843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853 033,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622 081,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274,9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 68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899,4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768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56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76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56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33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56,7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04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56,7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3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2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64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48 27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 342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26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26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5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 86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0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0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40 00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205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8 0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90,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8 0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90,5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2 90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090,5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17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 92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15,1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 92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15,1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 88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15,15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3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34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44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 79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9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5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5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5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5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32 48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497 94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375,5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381 41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143 03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 375,5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29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29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36 21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788,84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36 21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788,84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36 21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 788,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60 94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29 35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86,6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92 3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60 8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86,66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92 3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60 80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86,66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1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1 07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1 0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1 07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1 0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51 0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 1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18 0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18 0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 1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19 0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1701"/>
        <w:gridCol w:w="1417"/>
        <w:gridCol w:w="284"/>
        <w:gridCol w:w="1559"/>
      </w:tblGrid>
      <w:tr>
        <w:trPr>
          <w:trHeight w:val="282" w:hRule="atLeast"/>
        </w:trPr>
        <w:tc>
          <w:tcPr>
            <w:tcW w:w="9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бюджета Подгоренского сельского поселения по расходам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30 376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683 04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330,75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существление деятельности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 2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61,65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 2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61,65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 2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61,6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 20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 0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    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2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205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205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205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32 114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9 1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45,2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6 740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6 74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6 740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6 74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 17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 56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 91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 97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45,2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 915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 97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45,2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2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 17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5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597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59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597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 59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 860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 86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 860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 86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 50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5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13 59 1 04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13 59 1 04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13 59 1 04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113 59 1 04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 322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 32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 322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 32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 4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88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77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7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77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7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7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 54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12 05 1 01 908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12 05 1 01 908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12 05 1 01 908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412 05 1 01 908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1 91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1 91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1 91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5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2 S8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2 S8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2 S8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2 05 2 02 S8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34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1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1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1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2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2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2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5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2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78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 18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8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8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8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1 98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2 S80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2 011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14 8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133,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2 S8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2 011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14 8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133,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2 S80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22 011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14 8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133,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07 3 02 S80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14 87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 5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3 S81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7 64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56 0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86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3 S81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7 64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56 0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86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3 S81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87 647,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56 0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586,6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503 30 0 03 S81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56 0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КДЦ за счет резервного фонда ПВО (депутатски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2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205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205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2054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205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ного бюджета (на соц. знач.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7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7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7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 946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 74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3,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 946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 74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3,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 946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 74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203,39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9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 51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 23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реданным полномочиям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8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001 59 3 01 90470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001 59 3 01 90470 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001 59 3 01 90470 3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001 59 3 01 90470 3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 230,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0 01 90410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0 01 90410 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0 01 90410 2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0 01 90410 24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1 02 90410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1 02 90410 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1 02 90410 2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102 13 1 02 90410 24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077 343,5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060 964,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560"/>
        <w:gridCol w:w="2126"/>
        <w:gridCol w:w="1559"/>
        <w:gridCol w:w="1276"/>
      </w:tblGrid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7 3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9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378,74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7 3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9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378,7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7 3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0 9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378,74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853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961 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853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853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961 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853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961 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853 0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2 961 71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30 3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22 6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30 3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30 3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22 6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30 3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22 6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930 3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22 6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5:00Z</dcterms:created>
  <dc:creator>Ирина Николаевна</dc:creator>
  <dc:description/>
  <cp:keywords/>
  <dc:language>en-US</dc:language>
  <cp:lastModifiedBy>ww</cp:lastModifiedBy>
  <cp:lastPrinted>2023-06-26T16:14:00Z</cp:lastPrinted>
  <dcterms:modified xsi:type="dcterms:W3CDTF">2023-06-26T13:15:00Z</dcterms:modified>
  <cp:revision>7</cp:revision>
  <dc:subject/>
  <dc:title/>
</cp:coreProperties>
</file>