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26.06.2023г. № 4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264.2 Бюджетного кодекса РФ, рассмотрев отчет об исполнении бюджета Подгоренского сельского поселения за 1 квартал 2023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4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46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26.06.2023г. № 49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/>
        <w:t>поселения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843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2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 667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 079,5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 70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495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8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88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88,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1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88,06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1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88,06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50,9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50,98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50,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50,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4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656,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68,35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68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 368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1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 287,81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9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90,00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9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697,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697,8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697,81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6,5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6,50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6,5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42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4 127,8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87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4 127,88</w:t>
            </w:r>
          </w:p>
        </w:tc>
      </w:tr>
      <w:tr>
        <w:trPr>
          <w:trHeight w:val="1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38 35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75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75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 000,00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2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377,8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654,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654,1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7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723,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7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723,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5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5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5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5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дгоренского сельского поселения по расходам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23 339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5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 785,24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098,81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098,8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0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098,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 389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 824,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0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534,4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0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534,4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53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6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89,43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53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6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689,4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61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629,7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61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629,7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7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7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99,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99,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6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6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7,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7,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87,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7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3,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7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3,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47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3,5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8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8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1 98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2 S8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64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647,6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7 3 02 S8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647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647,6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4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4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150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28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150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28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150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4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28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7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2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59 3 01 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120,2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59 3 01 904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120,2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59 3 01 904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120,2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59 3 01 904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0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339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52,56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52,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52,5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64 1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64 1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64 1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64 1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3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3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0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3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0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3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0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3 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0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ww</cp:lastModifiedBy>
  <cp:lastPrinted>2023-06-26T16:19:00Z</cp:lastPrinted>
  <dcterms:modified xsi:type="dcterms:W3CDTF">2023-06-26T13:25:00Z</dcterms:modified>
  <cp:revision>8</cp:revision>
  <dc:subject/>
  <dc:title/>
</cp:coreProperties>
</file>