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15.04.2024г. № 5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4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4 квартал 2023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1.2024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12"/>
        <w:gridCol w:w="3408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15.04.2024г. № 5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/>
        <w:t>поселения за 4 квартал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701"/>
        <w:gridCol w:w="1701"/>
        <w:gridCol w:w="1559"/>
        <w:gridCol w:w="993"/>
      </w:tblGrid>
      <w:tr>
        <w:trPr>
          <w:tblHeader w:val="true"/>
          <w:trHeight w:val="851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668 01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768 79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0,04</w:t>
            </w:r>
          </w:p>
        </w:tc>
      </w:tr>
      <w:tr>
        <w:trPr>
          <w:trHeight w:val="300" w:hRule="atLeast"/>
          <w:cantSplit w:val="true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42 10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 56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 56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12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62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62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417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0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12 46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1 07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1 07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1 07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1 38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53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53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4 53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85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85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6 85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8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 90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2,04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6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,04</w:t>
            </w:r>
          </w:p>
        </w:tc>
      </w:tr>
      <w:tr>
        <w:trPr>
          <w:trHeight w:val="124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6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,04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6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,04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67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2,04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6 0701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37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74 2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72 78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49 2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649 23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6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7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2 03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22 03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8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80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8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 80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4 2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4 22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4 2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04 22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5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5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4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5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 55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ение бюджета Подгоренского сельского поселения по расход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</w:t>
      </w:r>
      <w:r>
        <w:rPr/>
        <w:t>(рублей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7"/>
        <w:gridCol w:w="1843"/>
        <w:gridCol w:w="1559"/>
        <w:gridCol w:w="1559"/>
        <w:gridCol w:w="1585"/>
      </w:tblGrid>
      <w:tr>
        <w:trPr>
          <w:tblHeader w:val="true"/>
          <w:trHeight w:val="851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0 653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7,27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0 873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5 67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 1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49 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49 458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,31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2 3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2 360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2 3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2 360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7 95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 402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 2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 88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,31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 2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 88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,31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20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549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12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 7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 754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 7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5 754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4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46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4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46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 14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8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8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8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8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27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27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27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 27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062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21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2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2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2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2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482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4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8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 278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701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01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01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01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 126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5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69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8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8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8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8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957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2 S8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8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554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,24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2 S8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8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554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,24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2 S8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84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554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,24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2 S8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95 554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8 241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2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205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205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205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2 3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 89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,72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2 3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 89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,72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2 31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1 899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,72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04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 863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6 988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8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 84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9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 1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53 679,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51 860,15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7"/>
        <w:gridCol w:w="1641"/>
        <w:gridCol w:w="1843"/>
        <w:gridCol w:w="1842"/>
        <w:gridCol w:w="1585"/>
      </w:tblGrid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 6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86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819,46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 6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86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819,46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 6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86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819,4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 668 0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 668 0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 519 9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 668 0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 519 9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 668 0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 519 9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3 668 01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 519 90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671 764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671 764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671 764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21 6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671 764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9:00Z</dcterms:created>
  <dc:creator>Ирина Николаевна</dc:creator>
  <dc:description/>
  <cp:keywords/>
  <dc:language>en-US</dc:language>
  <cp:lastModifiedBy>ww</cp:lastModifiedBy>
  <cp:lastPrinted>2023-08-14T13:03:00Z</cp:lastPrinted>
  <dcterms:modified xsi:type="dcterms:W3CDTF">2024-04-12T12:09:00Z</dcterms:modified>
  <cp:revision>2</cp:revision>
  <dc:subject/>
  <dc:title/>
</cp:coreProperties>
</file>