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т 16.10.2023г. № 7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3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264.2 Бюджетного кодекса РФ, рассмотрев отчет об исполнении бюджета Подгоренского сельского поселения за 3 квартал 2023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10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46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16.10.2023г. № 72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б исполнении бюджета Подгоренского сельского</w:t>
      </w:r>
    </w:p>
    <w:p>
      <w:pPr>
        <w:pStyle w:val="Normal"/>
        <w:jc w:val="center"/>
        <w:rPr/>
      </w:pPr>
      <w:r>
        <w:rPr/>
        <w:t>поселения за 3 квартал 2023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560"/>
        <w:gridCol w:w="1701"/>
      </w:tblGrid>
      <w:tr>
        <w:trPr>
          <w:trHeight w:val="322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6 5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2 9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 436,60</w:t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5 55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894,27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0</w:t>
            </w:r>
          </w:p>
        </w:tc>
      </w:tr>
      <w:tr>
        <w:trPr>
          <w:trHeight w:val="78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 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0</w:t>
            </w:r>
          </w:p>
        </w:tc>
      </w:tr>
      <w:tr>
        <w:trPr>
          <w:trHeight w:val="54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ДФЛ с дивидендов, облагаемых по 13%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5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50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0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5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5,5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8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165,67</w:t>
            </w:r>
          </w:p>
        </w:tc>
      </w:tr>
      <w:tr>
        <w:trPr>
          <w:trHeight w:val="59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24,83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24,83</w:t>
            </w:r>
          </w:p>
        </w:tc>
      </w:tr>
      <w:tr>
        <w:trPr>
          <w:trHeight w:val="26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24,83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9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040,8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4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99,39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4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99,39</w:t>
            </w:r>
          </w:p>
        </w:tc>
      </w:tr>
      <w:tr>
        <w:trPr>
          <w:trHeight w:val="91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4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99,39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441,45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441,45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441,45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3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2,4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2,40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2,40</w:t>
            </w:r>
          </w:p>
        </w:tc>
      </w:tr>
      <w:tr>
        <w:trPr>
          <w:trHeight w:val="125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7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2,40</w:t>
            </w:r>
          </w:p>
        </w:tc>
      </w:tr>
      <w:tr>
        <w:trPr>
          <w:trHeight w:val="13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7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2,40</w:t>
            </w:r>
          </w:p>
        </w:tc>
      </w:tr>
      <w:tr>
        <w:trPr>
          <w:trHeight w:val="13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1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6 0701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8 5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 2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879,93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5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6 7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879,93</w:t>
            </w:r>
          </w:p>
        </w:tc>
      </w:tr>
      <w:tr>
        <w:trPr>
          <w:trHeight w:val="26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650,00</w:t>
            </w:r>
          </w:p>
        </w:tc>
      </w:tr>
      <w:tr>
        <w:trPr>
          <w:trHeight w:val="27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5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50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00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00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0,00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800,00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0,00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 5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 9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629,93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0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458,68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0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458,68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77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60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71,25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77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60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71,25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2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1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18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18 0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701"/>
        <w:gridCol w:w="1559"/>
      </w:tblGrid>
      <w:tr>
        <w:trPr>
          <w:trHeight w:val="282" w:hRule="atLeast"/>
          <w:cantSplit w:val="true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дгоренского сельского поселения по расходам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(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 02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3 1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 878,06</w:t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59 1 02 920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20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898,22</w:t>
            </w:r>
          </w:p>
        </w:tc>
      </w:tr>
      <w:tr>
        <w:trPr>
          <w:trHeight w:val="91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59 1 02 9202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20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898,22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59 1 02 9202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20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898,22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59 1 02 9202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93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59 1 02 9202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44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7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728,63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95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316,05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95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316,05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9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9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2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3,58</w:t>
            </w:r>
          </w:p>
        </w:tc>
      </w:tr>
      <w:tr>
        <w:trPr>
          <w:trHeight w:val="91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0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2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3,58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7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8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0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7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8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1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71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59 1 01 920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27,69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27,69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31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2,31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59 2 01 51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4 10 1 01 91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4 10 1 01 91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0</w:t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4 10 1 01 91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0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4 10 1 01 914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12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611,77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12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611,77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12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611,77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12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1 913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7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1 913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7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1 913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7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1 913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4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5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76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5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76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76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785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08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08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08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6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08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85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85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1 98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2 S80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 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 5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3,2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2 S80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 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 5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3,2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2 S80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 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 5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3,2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7 3 02 S80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 5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0 0 02 S86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4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1,5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0 0 02 S86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4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1,5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0 0 02 S86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4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81,54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30 0 02 S867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4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20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20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205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205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3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98,19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02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3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98,19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02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3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98,19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020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0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0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02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6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80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805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0 01 9805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59 3 01 904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3,2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59 3 01 904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3,2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59 3 01 9047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3,2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59 3 01 9047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7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904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904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904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904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S87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64,2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S87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64,2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S87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64,20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0 01 S87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4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8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 8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244,53</w:t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 8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244,53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9 8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244,53</w:t>
            </w:r>
          </w:p>
        </w:tc>
      </w:tr>
      <w:tr>
        <w:trPr>
          <w:trHeight w:val="28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76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76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354 7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76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354 7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76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354 7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076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354 7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 0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 0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 9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 0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 9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 0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 9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4 0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 9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Ирина Николаевна</dc:creator>
  <dc:description/>
  <cp:keywords/>
  <dc:language>en-US</dc:language>
  <cp:lastModifiedBy>ww</cp:lastModifiedBy>
  <cp:lastPrinted>2023-08-14T13:03:00Z</cp:lastPrinted>
  <dcterms:modified xsi:type="dcterms:W3CDTF">2023-10-17T09:57:00Z</dcterms:modified>
  <cp:revision>4</cp:revision>
  <dc:subject/>
  <dc:title/>
</cp:coreProperties>
</file>