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ge">
                  <wp:posOffset>744855</wp:posOffset>
                </wp:positionV>
                <wp:extent cx="3299460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104.7pt;mso-wrap-distance-left:9.05pt;mso-wrap-distance-right:9.05pt;mso-wrap-distance-top:0pt;mso-wrap-distance-bottom:0pt;margin-top:58.65pt;mso-position-vertical-relative:page;margin-left:30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1515</wp:posOffset>
                </wp:positionH>
                <wp:positionV relativeFrom="page">
                  <wp:posOffset>1635125</wp:posOffset>
                </wp:positionV>
                <wp:extent cx="2876550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.06.2023             4-2-202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7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63.5pt;mso-wrap-distance-left:9.05pt;mso-wrap-distance-right:9.05pt;mso-wrap-distance-top:0pt;mso-wrap-distance-bottom:0pt;margin-top:128.75pt;mso-position-vertical-relative:page;margin-left:5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29.06.2023             4-2-2023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firstLine="7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TextBodyIndent"/>
        <w:spacing w:lineRule="exact" w:line="240"/>
        <w:ind w:right="4854" w:hanging="0"/>
        <w:jc w:val="left"/>
        <w:rPr>
          <w:sz w:val="27"/>
          <w:szCs w:val="27"/>
        </w:rPr>
      </w:pPr>
      <w:r>
        <w:rPr>
          <w:sz w:val="27"/>
          <w:szCs w:val="27"/>
        </w:rPr>
        <w:t>для размещения в соответствующих разделах информационного представи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3.06.2023 № 229-ФЗ «О внесении изменений в отдельные законодательные акты Российской Федерации» внесен з</w:t>
      </w:r>
      <w:r>
        <w:rPr>
          <w:bCs/>
          <w:sz w:val="28"/>
          <w:szCs w:val="28"/>
        </w:rPr>
        <w:t>апрет начислять пени по коммунальным услугам и капремо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3 июня 2023 года от начисления пеней в случае, если за жилое помещение и коммунальные услуги заплатили не в срок и (или) неполностью, освобожде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мобилизованные - на время их военной служб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, кто проходит эту службу в Вооруженных силах РФ по контракту и задействован в специальной военной операции, - на период участия в н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, кто заключил контракт о добровольном содействии Вооруженным силам РФ во время мобилизации - на срок контрак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семей этих и ряда иных граждан - на период для н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охватывает также пени по взносу на капремонт и касается еще некоторых лиц. Порядок освобождения от начисления пеней определяет высшее должностное лицо субъекта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ру поддержки можно применить только к одному помещению по выбору ее получа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ослабление действовало лишь для тех, кто заключил контракт о прохождении военной службы из-за мобилизации, и членов их семей. Однако нормы о выборе только одного жилья не бы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ли в силу и другие положения. Например, запретили ограничивать и (или) приостанавливать коммунальные услуги для помещения, которое выбрали получатели меры поддерж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шества распространили на отношения, которые возникли с 24 феврал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  <w:t>Старший помощник межрайпрокурора</w:t>
      </w:r>
    </w:p>
    <w:p>
      <w:pPr>
        <w:pStyle w:val="TextBodyIndent"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младший советник юстиции                                                                        Р.О. Елт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тел:2-05-90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before="1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 w:before="0" w:after="300"/>
      <w:jc w:val="both"/>
    </w:pPr>
    <w:rPr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ащук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23:00Z</dcterms:created>
  <dc:creator>User</dc:creator>
  <dc:description/>
  <cp:keywords/>
  <dc:language>en-US</dc:language>
  <cp:lastModifiedBy>Елтышев Руслан Олегович</cp:lastModifiedBy>
  <cp:lastPrinted>2022-06-14T11:49:00Z</cp:lastPrinted>
  <dcterms:modified xsi:type="dcterms:W3CDTF">2023-06-29T14:39:00Z</dcterms:modified>
  <cp:revision>3</cp:revision>
  <dc:subject/>
  <dc:title>Текст</dc:title>
</cp:coreProperties>
</file>