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ПОДГОРЕН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4.2024г. № 4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Подгорн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Подгоре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28.03.2024г. № 19-62/20-158-П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Подгоренского сельского поселения, администрация Подгоре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Подгоре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Подгоренского сельского поселения от 29.01.2024 г. № 11 «Об утверждении перечня муниципальных услуг, предоставляемых администрацией Подгоре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администрации Подгор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Подгор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Д. Ордынская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Подгорен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1.04.2024г. № 4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ПОДГОРЕ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1:00Z</dcterms:created>
  <dc:creator>Малинина Юлия Николаевна</dc:creator>
  <dc:description/>
  <cp:keywords/>
  <dc:language>en-US</dc:language>
  <cp:lastModifiedBy>ww</cp:lastModifiedBy>
  <cp:lastPrinted>2024-04-02T16:56:00Z</cp:lastPrinted>
  <dcterms:modified xsi:type="dcterms:W3CDTF">2024-04-02T13:57:00Z</dcterms:modified>
  <cp:revision>4</cp:revision>
  <dc:subject/>
  <dc:title/>
</cp:coreProperties>
</file>