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Подгорен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дгорен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Подгор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дгор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разработа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Подгор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дгор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Подгоренского сельского поселения Россошанского муниципального района Воронежской области. Экспертиза проводится 05 ноября 2024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5.11.2024 г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Подгор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дгоренского 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Подгорен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дгорен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Подгоренского сельского поселения                                    С.Д. Ордынская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05 ноября 2024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7:00Z</dcterms:created>
  <dc:creator>Пользолватель</dc:creator>
  <dc:description/>
  <cp:keywords/>
  <dc:language>en-US</dc:language>
  <cp:lastModifiedBy>ww</cp:lastModifiedBy>
  <cp:lastPrinted>2021-02-24T12:58:00Z</cp:lastPrinted>
  <dcterms:modified xsi:type="dcterms:W3CDTF">2024-11-11T08:47:00Z</dcterms:modified>
  <cp:revision>2</cp:revision>
  <dc:subject/>
  <dc:title>Заключение №_____</dc:title>
</cp:coreProperties>
</file>