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в Подгорен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декабря 2023 г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Подгоре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дгор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Подгорное, ул. Пролетарская, д. 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right="-3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Обсудив проект постановления администрации Подгор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схемы размещения мест (площадок) накопления твердых коммунальных отходов на территории Подгорен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39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постановления администрации Подгор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хемы размещения мест (площадок) накопления твердых коммунальных отходов на территории Подгоренского сельского поселения Россошанского муниципального района Воронежской области» с предлож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39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Подгоренского сельского поселения Россошанского муниципального района Воронежской области принять постановление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хемы размещения мест (площадок) накопления твердых коммунальных отходов на территории Подгорен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 xml:space="preserve">                     С.Д. Ордынская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И.М. Солошенко</w:t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8:00Z</dcterms:created>
  <dc:creator>user</dc:creator>
  <dc:description/>
  <cp:keywords/>
  <dc:language>en-US</dc:language>
  <cp:lastModifiedBy>ww</cp:lastModifiedBy>
  <cp:lastPrinted>2019-12-20T16:45:00Z</cp:lastPrinted>
  <dcterms:modified xsi:type="dcterms:W3CDTF">2023-12-04T11:21:00Z</dcterms:modified>
  <cp:revision>4</cp:revision>
  <dc:subject/>
  <dc:title>11          (01)</dc:title>
</cp:coreProperties>
</file>