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в Подгоренском сельском поселении Россошанского муниципального района Воронежской области «О бюджете Подгоренского сельского поселения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24 г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Подгоре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одго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Подгорное, ул. Пролетарская, д. 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right="-3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Обсудив проект решения Совета народных депутатов Подгоренского сельского поселения «О бюджете Подгоренского сельского поселения на 2025 год и на плановый период 2026 и 2027 годов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right="-39" w:firstLine="20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народных депутатов Подгоренского сельского поселения «О бюджете Подгоренского сельского поселения на 2025 год и на плановый период 2026 и 2027 годов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right="-39" w:firstLine="20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Подгоренского сельского поселения Россошанского муниципального района Воронежской области принять решения Совета народных депутатов Подгоренского сельского поселения «О бюджете Подгоренского сельского поселения на 2025 год и на плановый период 2026 и 2027 го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опубликовать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 xml:space="preserve">                     С.Д. Ордынская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    И.М. Солошенко</w:t>
      </w:r>
    </w:p>
    <w:p>
      <w:pPr>
        <w:pStyle w:val="Normal"/>
        <w:ind w:left="72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5:00Z</dcterms:created>
  <dc:creator>user</dc:creator>
  <dc:description/>
  <cp:keywords/>
  <dc:language>en-US</dc:language>
  <cp:lastModifiedBy>ww</cp:lastModifiedBy>
  <cp:lastPrinted>2019-12-20T16:45:00Z</cp:lastPrinted>
  <dcterms:modified xsi:type="dcterms:W3CDTF">2024-12-23T12:45:00Z</dcterms:modified>
  <cp:revision>2</cp:revision>
  <dc:subject/>
  <dc:title>11          (01)</dc:title>
</cp:coreProperties>
</file>