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в Подгоренском сельском поселении Россошанского муниципального района Воронежской области «О бюджете Подгоренского сельского поселения на 2024 год и на плановый период 2025 и 2026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79"/>
      </w:tblGrid>
      <w:tr>
        <w:trPr/>
        <w:tc>
          <w:tcPr>
            <w:tcW w:w="497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5» декабря 2023 г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дминистрации Подгорен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Подгорно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-1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Подгорное, ул. Пролетарская, д. 18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right="-39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Обсудив проект решения Совета народных депутатов Подгоренского сельского поселения «О бюджете Подгоренского сельского поселения на 2024 год и на плановый период 2025 и 2026 годов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360" w:right="-39" w:firstLine="20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оект решения Совета народных депутатов Подгоренского сельского поселения «О бюджете Подгоренского сельского поселения на 2024 год и на плановый период 2025 и 2026 годов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360" w:right="-39" w:firstLine="20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администрации Подгоренского сельского поселения Россошанского муниципального района Воронежской области принять решения Совета народных депутатов Подгоренского сельского поселения «О бюджете Подгоренского сельского поселения на 2024 год и на плановый период 2025 и 2026 год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анное решение опубликовать в «Вестнике муниципальных правовых актов Подгорен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</w:t>
        <w:tab/>
        <w:tab/>
        <w:tab/>
        <w:t xml:space="preserve">                     С.Д. Ордынская  </w:t>
      </w:r>
    </w:p>
    <w:p>
      <w:pPr>
        <w:pStyle w:val="Normal"/>
        <w:numPr>
          <w:ilvl w:val="0"/>
          <w:numId w:val="0"/>
        </w:numPr>
        <w:ind w:left="540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left="540" w:right="-365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                                                      И.М. Солошенко</w:t>
      </w:r>
    </w:p>
    <w:p>
      <w:pPr>
        <w:pStyle w:val="Normal"/>
        <w:ind w:left="720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41:00Z</dcterms:created>
  <dc:creator>user</dc:creator>
  <dc:description/>
  <cp:keywords/>
  <dc:language>en-US</dc:language>
  <cp:lastModifiedBy>ww</cp:lastModifiedBy>
  <cp:lastPrinted>2019-12-20T16:45:00Z</cp:lastPrinted>
  <dcterms:modified xsi:type="dcterms:W3CDTF">2023-12-18T07:41:00Z</dcterms:modified>
  <cp:revision>2</cp:revision>
  <dc:subject/>
  <dc:title>11          (01)</dc:title>
</cp:coreProperties>
</file>