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2.2023 г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Подгорное, Россошанского р-на, Воронежской обл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вопросу согласования схемы расположения земельного участка на кадастровом плане территории, расположенного под многоквартирным жилым домом по адресу: Воронежская область, Россошанский район, пос. Опытной </w:t>
      </w:r>
      <w:r>
        <w:rPr>
          <w:sz w:val="28"/>
          <w:szCs w:val="28"/>
          <w:u w:val="single"/>
        </w:rPr>
        <w:t>плодово-ягодной станции, дом 15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муниципального акта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Подгоренского сельского поселения Россошанского муниципального района Воронежской области от 11.12.2023г. № 3 «</w:t>
      </w:r>
      <w:r>
        <w:rPr>
          <w:sz w:val="28"/>
          <w:szCs w:val="28"/>
        </w:rPr>
        <w:t xml:space="preserve">О назначении публичных слушаний по вопросу согласования схемы расположения земельного участка на кадастровом плане территории, расположенного под многоквартирным жилым домом по адресу: Воронежская </w:t>
      </w:r>
      <w:r>
        <w:rPr>
          <w:sz w:val="28"/>
          <w:szCs w:val="28"/>
          <w:u w:val="single"/>
        </w:rPr>
        <w:t>область, Россошанский район, пос. Опытной плодово-ягодной станции, дом 15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снования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1 граждан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>(сведения о количестве участников общественных обсуждений, которые приняли участие в общественных обсуждениях)</w:t>
      </w:r>
    </w:p>
    <w:p>
      <w:pPr>
        <w:pStyle w:val="ConsPlusNonformat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6.12.2023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готовки схемы расположения земельного участка на кадастровом плане территории, на котором расположены многоквартирный дом и иные входящие в состав дома объекты недвижимого имущества, для рассмотрения на публичных слушаниях в порядке, предусмотренном законодательством о градостроительной деятельности, для утверждения проекта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1 граждан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6.12.2023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70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и замечания участников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комендации рабочего органа о целесообразности/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расположения земельного участка на кадастровом плане территории, расположенного под многоквартирным жилым домом по адресу: Воронежская область, Россошанский район, пос. Опытной плодово-ягодной станции, дом 15, соглас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к учет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я и замечания от иных гражда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jc w:val="both"/>
              <w:rPr/>
            </w:pPr>
            <w:r>
              <w:rPr/>
              <w:t>Предложения и замечания не поступ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jc w:val="both"/>
              <w:rPr/>
            </w:pPr>
            <w:r>
              <w:rPr>
                <w:i/>
              </w:rPr>
              <w:t>В публичных слушаниях всего приняли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По результатам публичных слушан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состоявшими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6 Устава Подгоренского сельского поселения Россошанского муниципального района Воронежской области и размещению на официальном сайте администрации Подгоренского сельского поселения Россошанского муниципального района Воронежской области в информационно-телекоммуникационной сети «Интернет» и </w:t>
      </w:r>
      <w:r>
        <w:rPr>
          <w:sz w:val="28"/>
          <w:szCs w:val="28"/>
        </w:rPr>
        <w:t>в Вестнике муниципальных правовых актов Подгоре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.Д. Ордынска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91">
    <w:name w:val=" Знак Знак9"/>
    <w:qFormat/>
    <w:rPr>
      <w:rFonts w:ascii="Arial" w:hAnsi="Arial" w:cs="Arial"/>
      <w:b/>
      <w:sz w:val="26"/>
      <w:szCs w:val="24"/>
    </w:rPr>
  </w:style>
  <w:style w:type="character" w:styleId="11">
    <w:name w:val="Заг1 Знак"/>
    <w:qFormat/>
    <w:rPr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val="ru-RU" w:bidi="en-U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b/>
      <w:bCs/>
      <w:sz w:val="24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en-US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34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09501">
    <w:name w:val="1 Основной текст 0;95 ПК;А. Основной текст 0 Знак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  <w:ind w:firstLine="567"/>
      <w:jc w:val="both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rFonts w:ascii="Arial" w:hAnsi="Arial" w:cs="Arial"/>
      <w:b/>
      <w:sz w:val="26"/>
    </w:rPr>
  </w:style>
  <w:style w:type="paragraph" w:styleId="36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Arial" w:hAnsi="Arial" w:cs="Arial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ind w:right="-5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14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>
      <w:rFonts w:ascii="Arial" w:hAnsi="Arial" w:cs="Arial"/>
    </w:rPr>
  </w:style>
  <w:style w:type="paragraph" w:styleId="Style25">
    <w:name w:val="Н подпункт"/>
    <w:basedOn w:val="Style24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firstLine="567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120" w:after="120"/>
      <w:ind w:right="709" w:firstLine="567"/>
      <w:jc w:val="both"/>
    </w:pPr>
    <w:rPr>
      <w:rFonts w:ascii="Arial" w:hAnsi="Arial" w:cs="Arial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left" w:pos="9781" w:leader="none"/>
      </w:tabs>
      <w:ind w:left="240" w:right="709" w:firstLine="567"/>
      <w:jc w:val="both"/>
    </w:pPr>
    <w:rPr>
      <w:rFonts w:ascii="Arial" w:hAnsi="Arial" w:cs="Arial"/>
      <w:szCs w:val="20"/>
    </w:rPr>
  </w:style>
  <w:style w:type="paragraph" w:styleId="Newsshowstyle">
    <w:name w:val="news_show_sty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ind w:firstLine="567"/>
      <w:jc w:val="both"/>
    </w:pPr>
    <w:rPr>
      <w:rFonts w:ascii="Arial" w:hAnsi="Arial" w:cs="Arial"/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Arial" w:hAnsi="Arial" w:cs="Arial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80" w:firstLine="567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both"/>
    </w:pPr>
    <w:rPr>
      <w:rFonts w:ascii="Calibri" w:hAnsi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8"/>
    <w:qFormat/>
    <w:pPr>
      <w:ind w:left="0" w:hanging="0"/>
    </w:pPr>
    <w:rPr>
      <w:sz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4:00Z</dcterms:created>
  <dc:creator>ЮРИСТЫ ЗАО "РОДИНА"</dc:creator>
  <dc:description/>
  <cp:keywords/>
  <dc:language>en-US</dc:language>
  <cp:lastModifiedBy>User</cp:lastModifiedBy>
  <cp:lastPrinted>2023-12-25T12:42:00Z</cp:lastPrinted>
  <dcterms:modified xsi:type="dcterms:W3CDTF">2023-12-25T09:47:00Z</dcterms:modified>
  <cp:revision>8</cp:revision>
  <dc:subject/>
  <dc:title>ПРОТОКОЛ</dc:title>
</cp:coreProperties>
</file>