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 заседании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</w:t>
      </w:r>
    </w:p>
    <w:p>
      <w:pPr>
        <w:pStyle w:val="ConsPlusNormal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от 26.11.2024г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(карта) коррупционных рисков, возник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закупок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3827"/>
        <w:gridCol w:w="2268"/>
        <w:gridCol w:w="3118"/>
        <w:gridCol w:w="31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подготовка и планирование закуп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ониторинга на предмет выявления неоднократных закупок однородных товаров, работ, услуг; 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ение в локальные акты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необоснованного дробления закупок на более мелкие).</w:t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ых (максимальных) цен контр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</w:tr>
      <w:tr>
        <w:trPr>
          <w:trHeight w:val="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расширение (сужение) круга удовлетворяющей потребности продукц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расширение (ограничение), упрощение (усложнение) необходимых условий контракта и оговорок относительно их исполнения, формирование наименования объекта закупки, не совет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заказчика</w:t>
            </w:r>
          </w:p>
        </w:tc>
      </w:tr>
      <w:tr>
        <w:trPr>
          <w:trHeight w:val="48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организация и проведение закупки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Россошанского муниципального района «Управление муниципальными закуп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Ф и иных нормативных правовых актов о контрактной системе в сфере закупок</w:t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, соблюдение правил описания закупки закрепленных в ФЗ от 05.04.2013 г. №44 «О контрактной системе в сфере закупок товаров, работ, услуг для обеспечения государственных и муниципальных нужд» повышение уровня знаний и навыков служащих (работников), участвующих в осуществлении закупок</w:t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 заказчиком, членами комиссии по осуществлению закупок с участником закупки в отношении заявок на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Россошанского муниципального района «Управление муниципальными закуп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лжностными лицами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; аффилированного с заказчиком или выплачивающим ему незаконное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Россошанского муниципального района «Управление муниципальными закуп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документации о закупке максимально подробное описание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токолов рассмотрения первых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</w:tc>
      </w:tr>
      <w:tr>
        <w:trPr>
          <w:trHeight w:val="502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исполнение контракта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ыполнения исполнителем условий контракта, заказчик не применяет к нему, предусмотренные контрактом санкции или необоснованно занижает их раз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асти денежных средств, перечисленных подрядчиком (исполнителям) за фактически невыполненные работы (оказание услуги) путем оформления фиктивных актов прие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контроля по оценке исполнения контрактов: 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9:00Z</dcterms:created>
  <dc:creator>Пользователь</dc:creator>
  <dc:description/>
  <cp:keywords/>
  <dc:language>en-US</dc:language>
  <cp:lastModifiedBy>ww</cp:lastModifiedBy>
  <cp:lastPrinted>2024-11-26T15:18:00Z</cp:lastPrinted>
  <dcterms:modified xsi:type="dcterms:W3CDTF">2024-11-29T07:39:00Z</dcterms:modified>
  <cp:revision>2</cp:revision>
  <dc:subject/>
  <dc:title/>
</cp:coreProperties>
</file>