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о на заседании комиссии по соблюдению требований к служебному поведению муниципальных служащих и урегулированию конфликта интересов в администрации Подгоренского сельского поселения</w:t>
      </w:r>
    </w:p>
    <w:p>
      <w:pPr>
        <w:pStyle w:val="ConsPlusNormal"/>
        <w:ind w:left="9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от 26.11.2024г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(реестра) мер, направленных на минимизацию</w:t>
      </w:r>
    </w:p>
    <w:p>
      <w:pPr>
        <w:pStyle w:val="ConsPlusNormal"/>
        <w:jc w:val="center"/>
        <w:rPr/>
      </w:pPr>
      <w:r>
        <w:rPr/>
        <w:t>коррупционных рисков, возникающих при осуществлении закупок</w:t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66"/>
        <w:gridCol w:w="3827"/>
        <w:gridCol w:w="1985"/>
        <w:gridCol w:w="2268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на предмет выявления неоднократных закупок однородных товаров, работ, услуг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ых (максимальных) цен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и определение условий исполн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2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общественными объединениями и 9или) объединениями юридических лиц, осуществляющими общественный контроль за соблюдением требований законодательства РФ и иных НПА о контрактной системе в сфере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нформации о закупке в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писания закупки, закрепленных в ФЗ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осуществлении закупки, товаров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1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должностными лицами заказчика требований о предотвращении или урегулировании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аффилированности участников закупок с должностными лицами заказ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участие в аукционе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освобождения от ответственности 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Подгоренского сельского поселения Россоша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утреннего контроля по оценке исполнения контрак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по контра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7:00Z</dcterms:created>
  <dc:creator>Пользователь</dc:creator>
  <dc:description/>
  <cp:keywords/>
  <dc:language>en-US</dc:language>
  <cp:lastModifiedBy>ww</cp:lastModifiedBy>
  <cp:lastPrinted>2024-11-26T15:14:00Z</cp:lastPrinted>
  <dcterms:modified xsi:type="dcterms:W3CDTF">2024-11-29T07:37:00Z</dcterms:modified>
  <cp:revision>2</cp:revision>
  <dc:subject/>
  <dc:title/>
</cp:coreProperties>
</file>