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Проведение анализа результатов антикоррупционной экспертизы нормативных правовых актов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Подгоренского сельского поселения Россошанского муниципального района за </w:t>
      </w:r>
      <w:r>
        <w:rPr>
          <w:b/>
          <w:color w:val="000000"/>
          <w:sz w:val="26"/>
          <w:szCs w:val="26"/>
          <w:lang w:val="en-US" w:eastAsia="en-US"/>
        </w:rPr>
        <w:t>I</w:t>
      </w:r>
      <w:r>
        <w:rPr>
          <w:b/>
          <w:color w:val="000000"/>
          <w:sz w:val="26"/>
          <w:szCs w:val="26"/>
          <w:lang w:eastAsia="en-US"/>
        </w:rPr>
        <w:t xml:space="preserve"> квартал 2025 года</w:t>
      </w:r>
    </w:p>
    <w:p>
      <w:pPr>
        <w:pStyle w:val="Normal"/>
        <w:autoSpaceDE w:val="false"/>
        <w:ind w:firstLine="540"/>
        <w:jc w:val="right"/>
        <w:rPr>
          <w:b/>
          <w:b/>
          <w:color w:val="000000"/>
          <w:sz w:val="26"/>
          <w:szCs w:val="26"/>
          <w:u w:val="single"/>
          <w:lang w:eastAsia="en-US"/>
        </w:rPr>
      </w:pPr>
      <w:r>
        <w:rPr>
          <w:b/>
          <w:color w:val="000000"/>
          <w:sz w:val="26"/>
          <w:szCs w:val="26"/>
          <w:u w:val="single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9389745" cy="247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745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9"/>
                              <w:gridCol w:w="1884"/>
                              <w:gridCol w:w="1884"/>
                              <w:gridCol w:w="1884"/>
                              <w:gridCol w:w="1884"/>
                              <w:gridCol w:w="1884"/>
                              <w:gridCol w:w="1884"/>
                              <w:gridCol w:w="1884"/>
                            </w:tblGrid>
                            <w:tr>
                              <w:trPr/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Наименование ОМСУ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Общее количество проектов МНПА, подготовленных в 2025 году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Количество проектов МНПА, в отношении которых проведена антикоррупционная экспертиза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Количество коррупциогенных факторов, выявленных в проектах МНПА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ключено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оличество МНПА, по которым проведена антикоррупционная экспертиза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Количество коррупциогенных факторов, выявленных в МНПА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Исключено коррупциогенных фак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1.0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20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5 – 31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.202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1.0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20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5 – 31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.202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1.01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5 – 31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.202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1.01.2025 – 31.03.202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1.01.2025 – 31.03.202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1.01.2025 – 31.03.202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1.01.2025 – 31.03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Совет народных депутатов Подгоре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Администрация Подгоре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5pt;height:195.15pt;mso-wrap-distance-left:9pt;mso-wrap-distance-right:9pt;mso-wrap-distance-top:0pt;mso-wrap-distance-bottom:0pt;margin-top:9.25pt;mso-position-vertical-relative:text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9"/>
                        <w:gridCol w:w="1884"/>
                        <w:gridCol w:w="1884"/>
                        <w:gridCol w:w="1884"/>
                        <w:gridCol w:w="1884"/>
                        <w:gridCol w:w="1884"/>
                        <w:gridCol w:w="1884"/>
                        <w:gridCol w:w="1884"/>
                      </w:tblGrid>
                      <w:tr>
                        <w:trPr/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Наименование ОМСУ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Общее количество проектов МНПА, подготовленных в 2025 году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Количество проектов МНПА, в отношении которых проведена антикоррупционная экспертиза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Количество коррупциогенных факторов, выявленных в проектах МНПА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ключено коррупциогенных факторов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оличество МНПА, по которым проведена антикоррупционная экспертиза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Количество коррупциогенных факторов, выявленных в МНПА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Исключено коррупциогенных факторов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1.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.20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5 – 31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0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.202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1.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.20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5 – 31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0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.202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1.01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20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5 – 31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0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.202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1.01.2025 – 31.03.202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1.01.2025 – 31.03.202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1.01.2025 – 31.03.202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1.01.2025 – 31.03.2025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Совет народных депутатов Подгоренского сельского поселения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Администрация Подгоренского сельского поселения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TextBody"/>
        <w:jc w:val="left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</w:r>
    </w:p>
    <w:p>
      <w:pPr>
        <w:pStyle w:val="TextBody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63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54:00Z</dcterms:created>
  <dc:creator>Трубников</dc:creator>
  <dc:description/>
  <cp:keywords/>
  <dc:language>en-US</dc:language>
  <cp:lastModifiedBy>ww</cp:lastModifiedBy>
  <cp:lastPrinted>2014-03-14T09:37:00Z</cp:lastPrinted>
  <dcterms:modified xsi:type="dcterms:W3CDTF">2025-04-15T07:02:00Z</dcterms:modified>
  <cp:revision>4</cp:revision>
  <dc:subject/>
  <dc:title>Проведение анализа результатов антикоррупционной экспертизы нормативных правовых актов</dc:title>
</cp:coreProperties>
</file>