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дгоренского сельского поселения Россошанского муниципального района за 3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3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 – 30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0.4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3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 – 30.09.202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5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3-10-18T06:22:00Z</dcterms:modified>
  <cp:revision>4</cp:revision>
  <dc:subject/>
  <dc:title>Проведение анализа результатов антикоррупционной экспертизы нормативных правовых актов</dc:title>
</cp:coreProperties>
</file>