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дгоренского сельского поселения Россошанского муниципального района за 4 квартал 2023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3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 – 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90.45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3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 – 31.12.202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7:00Z</dcterms:created>
  <dc:creator>Трубников</dc:creator>
  <dc:description/>
  <cp:keywords/>
  <dc:language>en-US</dc:language>
  <cp:lastModifiedBy>ww</cp:lastModifiedBy>
  <cp:lastPrinted>2014-03-14T09:37:00Z</cp:lastPrinted>
  <dcterms:modified xsi:type="dcterms:W3CDTF">2024-01-30T11:17:00Z</dcterms:modified>
  <cp:revision>2</cp:revision>
  <dc:subject/>
  <dc:title>Проведение анализа результатов антикоррупционной экспертизы нормативных правовых актов</dc:title>
</cp:coreProperties>
</file>