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Подгоренского сельского поселения Россошанского муниципального района за </w:t>
      </w:r>
      <w:r>
        <w:rPr>
          <w:b/>
          <w:color w:val="000000"/>
          <w:sz w:val="26"/>
          <w:szCs w:val="26"/>
          <w:lang w:val="en-US" w:eastAsia="en-US"/>
        </w:rPr>
        <w:t>IV</w:t>
      </w:r>
      <w:r>
        <w:rPr>
          <w:b/>
          <w:color w:val="000000"/>
          <w:sz w:val="26"/>
          <w:szCs w:val="26"/>
          <w:lang w:eastAsia="en-US"/>
        </w:rPr>
        <w:t xml:space="preserve"> квартал 2024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389745" cy="247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ОМ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Общее количество проектов МНПА, подготовленных в 2024 год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проектов МНПА, в отношении которых проведена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проектах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ичество МНПА, по которым проведена антикоррупционная экспертиз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20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– 3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20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– 3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– 3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– 3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– 3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4 – 3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4 – 3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овет народных депутатов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Администрация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195.15pt;mso-wrap-distance-left:9pt;mso-wrap-distance-right:9pt;mso-wrap-distance-top:0pt;mso-wrap-distance-bottom:0pt;margin-top:9.2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именование ОМС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Общее количество проектов МНПА, подготовленных в 2024 год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проектов МНПА, в отношении которых проведена антикоррупционная экспертиз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проектах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ключено коррупциогенных факто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ичество МНПА, по которым проведена антикоррупционная экспертиз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сключено коррупциогенных факторов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.20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– 3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.20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– 3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– 3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– 3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– 3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4 – 3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4 – 3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4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овет народных депутатов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Администрация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TextBody"/>
        <w:jc w:val="lef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4:00Z</dcterms:created>
  <dc:creator>Трубников</dc:creator>
  <dc:description/>
  <cp:keywords/>
  <dc:language>en-US</dc:language>
  <cp:lastModifiedBy>ww</cp:lastModifiedBy>
  <cp:lastPrinted>2014-03-14T09:37:00Z</cp:lastPrinted>
  <dcterms:modified xsi:type="dcterms:W3CDTF">2025-01-31T11:54:00Z</dcterms:modified>
  <cp:revision>2</cp:revision>
  <dc:subject/>
  <dc:title>Проведение анализа результатов антикоррупционной экспертизы нормативных правовых актов</dc:title>
</cp:coreProperties>
</file>