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ПОДГОРЕНСКОГО СЕЛЬСКОГО ПОСЕЛЕНИЯ</w:t>
      </w:r>
      <w:r>
        <w:rPr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РОССОШАНСКОГО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593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22.01.2024г.      № 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sz w:val="28"/>
          <w:szCs w:val="28"/>
        </w:rPr>
        <w:t>с. Под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профилактических антинаркотических мероприятий на территории Подгоренского сельского поселения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на период до 2030 года»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рофилактических антинаркотических мероприятий на территории Подгоренского сельского поселения на 202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ем настоящего постановления возложить на главу Под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 сельского поселения                                      С.Д. Ордынск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дгорен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1.2024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профилактических антинаркотических мероприят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ренского сельского поселения на 2024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3"/>
        <w:gridCol w:w="1623"/>
        <w:gridCol w:w="31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чей группы по выявлению и уничтожению дикорастущих, наркосодержащих растений на территории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выявлению и уничтожению дикорастущей конопли и незаконных посевов на территории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октябрь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профилактическая работа с подростка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 семей социального риска, с целью проведения с ними профилактической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1:00Z</dcterms:created>
  <dc:creator>Admin</dc:creator>
  <dc:description/>
  <cp:keywords/>
  <dc:language>en-US</dc:language>
  <cp:lastModifiedBy>ww</cp:lastModifiedBy>
  <cp:lastPrinted>2024-01-25T11:10:00Z</cp:lastPrinted>
  <dcterms:modified xsi:type="dcterms:W3CDTF">2024-01-25T08:14:00Z</dcterms:modified>
  <cp:revision>4</cp:revision>
  <dc:subject/>
  <dc:title/>
</cp:coreProperties>
</file>