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ША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XXX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overflowPunct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2.08.2024г. </w:t>
      </w:r>
      <w:r>
        <w:rPr>
          <w:rFonts w:eastAsia="Calibri"/>
          <w:sz w:val="28"/>
          <w:szCs w:val="28"/>
          <w:lang w:eastAsia="en-US"/>
        </w:rPr>
        <w:t>№ 204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одгорное</w:t>
      </w:r>
    </w:p>
    <w:p>
      <w:pPr>
        <w:pStyle w:val="Normal"/>
        <w:overflowPunct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Title"/>
        <w:widowControl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одгоренского сельского поселения Россошанского муниципального района Воронежской области от 25.02.2020г. № 289 «Об утверждении Реестра муниципального имущества Подгоренского сельского поселе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выписок из ЕГРН об основных характеристиках и зарегистрированных правах на объект недвижимости от 02.05.2024г., Совет народных депутатов Подгоренского сельского посел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Подгоренского сельского поселения Россошанского муниципального района Воронежской области от 25.02.2020г. № 289 «Об утверждении Реестра муниципального имущества Подгоренского сельского поселения», добавив в Приложения №1 к решению следующий объект недвижим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36:27:0970200:179, площадью 800 кв.м., расположенный по адресу:</w:t>
      </w:r>
      <w:r>
        <w:rPr>
          <w:color w:val="000000"/>
          <w:sz w:val="28"/>
          <w:szCs w:val="28"/>
        </w:rPr>
        <w:t xml:space="preserve"> Воронежская область, р-н Россошанский, тер Садоводческое товарищество "Строитель-1", уч 503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Изложить в новой редакции </w:t>
      </w:r>
      <w:r>
        <w:rPr>
          <w:color w:val="000000"/>
          <w:sz w:val="28"/>
          <w:szCs w:val="28"/>
        </w:rPr>
        <w:t>Реестр муниципального недвижимого имущества Подгорен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 xml:space="preserve">Изложить в новой редакции Реестр муниципального </w:t>
      </w:r>
      <w:r>
        <w:rPr>
          <w:color w:val="000000"/>
          <w:sz w:val="28"/>
          <w:szCs w:val="28"/>
        </w:rPr>
        <w:t>движимого</w:t>
      </w:r>
      <w:r>
        <w:rPr>
          <w:sz w:val="28"/>
          <w:szCs w:val="28"/>
        </w:rPr>
        <w:t xml:space="preserve"> имущества Подгоренского сельского поселения (Приложение 2)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4.</w:t>
        <w:tab/>
        <w:t>Контроль за настоящим решением возложить на главу Подгоренского сельского поселения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Подгоре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Д. Ордынска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одгоренского сельского поселения Россошанского муниципального района Воронежской области от 02.08.2024г.№ 2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недвижимого имущества Подгоренского сельского поселения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 Воронежской области</w:t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2127"/>
        <w:gridCol w:w="1984"/>
        <w:gridCol w:w="1276"/>
        <w:gridCol w:w="1134"/>
        <w:gridCol w:w="1701"/>
        <w:gridCol w:w="1276"/>
        <w:gridCol w:w="1276"/>
        <w:gridCol w:w="1842"/>
        <w:gridCol w:w="1134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\п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естровы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- положение (адрес) объекта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объекта недвижимости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или иные параметры, характеризирующие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объекта/начисленная амортизация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недвижимого имущества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на недвижи-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имущество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я возникновения (прекращения)прав на недвижимое имущество)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 18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6:193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 кв.м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4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1998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ликат регистрационного удостоверения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8 от 13.04.1998г.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36-АБ № 800271                от 09.08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обслуживания административного з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6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150,7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1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В  953508 от 10.08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и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000000: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536005 от 27.06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размещения воздушных линий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000000: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79,8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267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641000 от 22.09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размещения воздушных линий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п. Опытной плодово-ягод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50001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8,2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640999 от 22.09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 2- эт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2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2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02396 от 31.10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 на праве оперативного управления МКУК «Подгоренский КДЦ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3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573,1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5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00671 от 02.1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льянищева, 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8: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86057 от 23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льянищева, 6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8: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86188 от 23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я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8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86089 от 23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8: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86091 от 23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6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86090 от 23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3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86092 от 23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003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86189 от 23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трансформаторной под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льянищева, 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8: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111143, сделана запись регистрации № 36-36/028-36/028/021/2015-188/1 от 28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трансформаторной под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льянищева, 6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8: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67, сделана запись регистрации № 36-36/028-36/028/021/2015-183/1 от 28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трансформаторной под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 ул. Воля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8: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111144, сделана запись регистрации № 36-36/028-36/028/021/2015-189/1 от 28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трансформаторной под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,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8: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111142, сделана запись регистрации № 36-36/028-36/028/021/2015-187/1 от 28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трансформаторной под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., Россошанский район, с. Подгорное,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6: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111064, сделана запись регистрации № 36-36/028-36/028/021/2015-185/1 от 28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трансформаторной под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., Россошанский район, с. Подгорное,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3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111141, сделана запись регистрации № 36-36/028-36/028/021/2015-186/1 от 28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трансформаторной под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 ул. Свердлова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003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111066, сделана запись регистрации № 36-36/028-36/028/021/2015-184/1 от 28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ронежская обл., Россошанский район, Садоводческое товарищество «Строитель-1», ул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ая Линия, уч. 35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 869552 от 17.03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ронежская обл., Россошанский район, Садоводческое товарищество «Строитель-1», ул.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>-ая линия, уч.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.04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910665 от 17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ведени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л. 1-ая Линия, уч. 16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36/028-36/028/005/2015-1519/3 от 13.07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ронежская обл., Россошанский район, Садоводческое товарищество «Строитель-1», ул.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ая Линия, уч.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36/028-36/028/041/2015-304/3 от 13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л. 1-ая линия, уч. 9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702801 от 21.10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путник», ул. Алмазная, уч.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642194 от 26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путник», ул. Сливовая, уч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563092 от 05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путник», ул. Сливовая, уч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562676 от 08.09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оронежская область, Россошанский район,  </w:t>
            </w:r>
            <w:r>
              <w:rPr>
                <w:color w:val="000000"/>
                <w:sz w:val="22"/>
                <w:szCs w:val="22"/>
              </w:rPr>
              <w:t xml:space="preserve">Садоводческое товарищество </w:t>
            </w:r>
            <w:r>
              <w:rPr>
                <w:sz w:val="22"/>
                <w:szCs w:val="22"/>
                <w:lang w:val="en-US" w:eastAsia="en-US"/>
              </w:rPr>
              <w:t xml:space="preserve"> «Спутник», ул. Жемчужная, уч.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03.07.2017г., сделана запись регистрации № 36:27:0970100:12-36/028/2017-3 от 03.07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путник», ул. Гранатовая, уч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563093 от 05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путник», ул. Алмазная, уч.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АД № 640293 от 13.10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оронежская обл., Россошанский район,  </w:t>
            </w:r>
            <w:r>
              <w:rPr>
                <w:color w:val="000000"/>
                <w:sz w:val="22"/>
                <w:szCs w:val="22"/>
              </w:rPr>
              <w:t xml:space="preserve">Садоводческое товарищество </w:t>
            </w:r>
            <w:r>
              <w:rPr>
                <w:sz w:val="22"/>
                <w:szCs w:val="22"/>
                <w:lang w:val="en-US" w:eastAsia="en-US"/>
              </w:rPr>
              <w:t>«Спутник», ул. Хрустальная, уч. 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7:0970100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21.02.2017 года, сделана запись регистрации №36:27:0970100:81-36/028/2017-1 от 21.0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ронежская обл., Россошанский район,  Садодоводческое товарищество «Строитель-1»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ч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10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7.07.2017г, сделана запись регистрации №36:27:0970200:521-36/028/2017-3 от 17.07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ронежская обл., Россошанский район,  Садодоводческое товарищество «Спутник», ул. Алмазная, уч.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3.06.2017г., сделана запись регистрации №36:27:0970100:68-36/028/2017-3 от 20.06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9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ронежская обл., Россошанский район,  Садодоводческое товарищество «Спутник», ул. Хрустальная, уч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07.08.2017г., сделана запись регистрации №36:27:0970100:87-36/028/2017-3 от 07.08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ронежская обл., Россошанский район,  Садодоводческое товарищество «Строитель-1»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ч. 35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07.02.2017г., сделана запись регистрации №36:27:0970200:103-36/028/2017-3 от 02.0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ведения 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ронежская обл., Россошанский район,   Садодоводческое товарищество «Спутник», уч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7:0970100: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23.04.2018 года, сделана запись регистрации №36:27:0970100:271-36/028/2018-3 от 23.04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ронежская обл., Россошанский район,  Садодоводческое товарищество «Строитель-1»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ч. 3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30.03.2018г., сделана запись регистрации №36:27:0970200:434-36/028/2018-3 от 30.03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л. 5-ая линия, уч.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/028-36/028/038/2015-259/3 от 21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ронежская обл., Россошанский район,  Садодоводческое товарищество «Спутник», ул. Хрустальная, уч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7:0970100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06.03.2018 года, сделана запись регистрации №36:27:0970100:120-36/028/2018-2 от 06.03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ронежская обл., Россошанский район, Садоводческое товарищество «Строитель-1», ул.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ая линия, уч. 19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05.12.2016г., сделана запись регистрации №36-36/028-36/028/027/2016-1042/3 от 05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1.11.2016г., сделана запись регистрации №36-36/028-36/028/078/2016-29/3 от 11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/028-36/028/035/2015-353/3 от 18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ья Линия,  уч. 3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-28/032/2014-709 от 05.1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кв. Дружный, уч.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/028-36/028/038/2015-260/3 от 18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/028-36/028/029/2016-220/3 от 05.05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ья Линия,  уч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06.10.2016г., сделана запись регистрации №36-36/028-36/028/032/2016-687/2 от 06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ая Линия, уч.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06.10.2016г.,сделана запись регистрации №36-36/028-36/028/032/2016-686/2 от 06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оронежская обл., Россошанский район,  </w:t>
            </w:r>
            <w:r>
              <w:rPr>
                <w:color w:val="000000"/>
                <w:sz w:val="22"/>
                <w:szCs w:val="22"/>
              </w:rPr>
              <w:t>Садоводческое товарищество</w:t>
            </w:r>
            <w:r>
              <w:rPr>
                <w:sz w:val="22"/>
                <w:szCs w:val="22"/>
                <w:lang w:val="en-US" w:eastAsia="en-US"/>
              </w:rPr>
              <w:t xml:space="preserve"> «Спутник», ул. Хрустальная, уч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7:097010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36/028-36/028/043/2015-213/3 от 14.0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оронежская область, Россошанский район,  </w:t>
            </w:r>
            <w:r>
              <w:rPr>
                <w:color w:val="000000"/>
                <w:sz w:val="22"/>
                <w:szCs w:val="22"/>
              </w:rPr>
              <w:t>Садоводческое товарищество</w:t>
            </w:r>
            <w:r>
              <w:rPr>
                <w:sz w:val="22"/>
                <w:szCs w:val="22"/>
                <w:lang w:val="en-US" w:eastAsia="en-US"/>
              </w:rPr>
              <w:t xml:space="preserve"> «Спутник», уч. 3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7:0970100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36-36/028-36/028/019/2016-128/3 от 02.03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оронежская обл., Россошанский район,  </w:t>
            </w:r>
            <w:r>
              <w:rPr>
                <w:color w:val="000000"/>
                <w:sz w:val="22"/>
                <w:szCs w:val="22"/>
              </w:rPr>
              <w:t>Садоводческое товарищество</w:t>
            </w:r>
            <w:r>
              <w:rPr>
                <w:sz w:val="22"/>
                <w:szCs w:val="22"/>
                <w:lang w:val="en-US" w:eastAsia="en-US"/>
              </w:rPr>
              <w:t xml:space="preserve"> «Спутник»,ул. Рубиновая, уч.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27:0970100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0.03.2018г., сделана запись регистрации №36-36/028-36/028/071/2016-111/3 от 15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ая Линия, уч. 2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8.07.2018г., сделана запись регистрации №36:27:0970200:116-36/028/2018-3 от 18.07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31.07.2018г., сделана запись регистрации №36:27:0970200:266-36/028/2018-3 от 31.07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3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из ЕГРН об основных характеристиках и зарегистрированных правах на объекты  недвижимости от 28.12.2018г., сделана запись регистрации №36:27:0970200:225-36/090/2018-2 от 28.12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0.03.2019г., сделана запись регистрации №36:27:0970200:63-36/090/2019-2 от 28.0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20.03.2019г., сделана запись регистрации №36:27:0970200:62-36/090/2019-2 от 28.0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3.06.2019г., сделана запись регистрации №36:27:0970200:512-36/090/2019-6 от 25.04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30.10.2018г., сделана запись регистрации №36:27:0970200:553-36/090/2018-2 от 30.10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9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30.10.2018г.,сделана запись регистрации №36:27:0970200:554-36/090/2018-2 от 30.10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30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3.06.2019г., сделана запись регистрации №36:27:0970200:114-36/090/2018-2 от 18.12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0.09.2019г., сделана запись регистрации №36:27:0970200:18-36/090/2019-2 от 10.09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04.10.2019г., сделана запись регистрации №36:27:0970200:19-36/182/2019-2 от 04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адо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1.12.2019г., сделана запись регистрации №36:27:0970200:171-36/090/2019-2 от 26.11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оссошанский р-н, п. Опытной плодово-ягодной станции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50001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5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6.08.2021г., сделана запись регистрации  36:27:0750001:84-36/090/2021-4 от 05.08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оссошанский р-н, п. Опытной плодово-ягодной станции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500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820,3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6.08.2021г., сделана запись регистрации  36:27:0750001:30-36/090/2021-4 от 05.08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6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8.08.2021г., сделана запись регистрации  36:27:0740006:382-36/090/2021-3 от 18.08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Садоводческое товарищество «Строитель-1», уч. 22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государственной регистрации права собственности от 09.02.2022г., сделана запись регистрации 36:27:0970200:398-36/090/2022-2 от 09.0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оссошанский р-н, садоводческое товарищество «Строитель-1», уч.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01.07.2022г., сделана запись регистрации №36:27:0970200:113-36/090/2022-3 от 27.06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оссошанский р-н, садоводческое товарищество «Строитель-1», уч.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государственной регистрации права собственности от 02.03.2023г, сделана запись регистрации 36:27:0970200:470-36/090/2023-2 от 02.03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Россошанский район, пос. Опытной плодово-ягодной станции,5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50001: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22.08.2023г., сделана запись регистрации 36:27:0750001:633-36/090/2023-3 от 22.08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оссошанский р-н, тер СТ«Строитель-1», уч.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 недвижимости от 12.01.2024г., сделана запись регистрации №36:27:0970200:483-36/090/2020-2 от 21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оссошанский р-н, тер СТ «Спутник», ул. Хрустальная, уч.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100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12.01.2024г., сделана запись регистрации №36:27:0970100:61-36/090/2022-2 от 02.1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оссошанский р-н, село Подгорное, ул. Ленина,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40006: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30.01.2024г., сделана запись регистрации №36:27:0740006:241-36/090/2024-3 от 30.01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Воронежская область, Россошанский муниципальный район, поселок Опытной плодово-ягодной станции, 5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750001: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30.01.2024г., сделана запись регистрации №36:27:0750001:638-36/090/2024-1 от 30.01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ронежская область, р-н Россошанский, тер Садоводческое товарищество "Строитель-1", уч 503 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7:0970200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на объекты недвижимости от 12.01.2024г., сделана запись регистрации 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36:27:0970200:179-36/090/2024-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.07.2024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992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одгоренского сельского поселения Россошанского муниципального района Воронежской области от 02.08.2024г. № 204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го движимого имущества Подгоре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70"/>
        <w:gridCol w:w="2268"/>
        <w:gridCol w:w="2128"/>
        <w:gridCol w:w="3117"/>
        <w:gridCol w:w="2126"/>
        <w:gridCol w:w="1417"/>
      </w:tblGrid>
      <w:tr>
        <w:trPr>
          <w:trHeight w:val="8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\п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движим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лансовая стоимость объекта/начисленная амортизац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та возникновения и прекращения права на движимое имуществ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квизиты документов (основания возникновения (прекращения) прав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ременения</w:t>
            </w:r>
          </w:p>
        </w:tc>
      </w:tr>
      <w:tr>
        <w:trPr>
          <w:trHeight w:val="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втомобиль Лада Гранта 21911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1 600,0 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1 600,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.05.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ТС  63 ОВ  41532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вой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одина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6-ю сид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с металлическими пери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. Угловая шведская сте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. Лиана ма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ы со стол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 Вол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Вол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8.2018г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86,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л  коммунальный КО-4 (МТЗ-80;82) с П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ставки № 49 от 08.11.2016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силка роторная 1,35 </w:t>
            </w:r>
            <w:r>
              <w:rPr>
                <w:sz w:val="22"/>
                <w:szCs w:val="22"/>
                <w:lang w:val="en-US"/>
              </w:rPr>
              <w:t xml:space="preserve">WIRAX </w:t>
            </w:r>
            <w:r>
              <w:rPr>
                <w:sz w:val="22"/>
                <w:szCs w:val="22"/>
              </w:rPr>
              <w:t>Поль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ая накладная № 56 от 14.03.2016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ротяженностью 445,5 м. (в с. Подгорное по ул. Мира -145,5 м. и ул. Ульянищева – 300 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 14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приемке выполненных работ № 1 от 01.09.2020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мусорные контейнера (объем - 0,75м. куб. кол-во 16 ш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65 от 21.12.2020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ы Габаритные размеры (ДхШхВ): 1200x500x950мм. Возрастная группа: 3-10 л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анель «Часы с улиткой» Габаритные размеры (ДхШхВ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00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100мм. Возрастная группа: 3-10 л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элемент «Турник» Габаритные размеры (ДхШхВ):3800х50х2400мм. Возрастная группа: от 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скамья Габаритные размеры (ДхШхВ): 1500x500x500мм.(5 шт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ая скамья Габаритные размеры (ДхШхВ): 1500x500x900мм. (5 шт.)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(5 шт.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качели двойные на цепи Габаритные размеры (ДхШхВ): 3500x1500x1980мм. Возрастная группа: 3-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качели одинарные на цепи Габаритные размеры (ДхШхВ): 1400x1350x1800мм. Возрастная группа: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качели - балансир Габаритные размеры (ДхШхВ): 1900x800x790мм. Возрастная группа: 5-12 лет</w:t>
            </w:r>
          </w:p>
          <w:p>
            <w:pPr>
              <w:pStyle w:val="Normal"/>
              <w:widowControl w:val="false"/>
              <w:spacing w:lineRule="atLeast" w:line="0"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качели - балансир трехмест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(ДхШхВ): 2510x1900x840мм. Возрастная группа: 3-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ская карусель Габаритные размеры (ДхШхВ): 1520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715мм. Возрастная группа: 3-10 лет.</w:t>
            </w:r>
          </w:p>
          <w:p>
            <w:pPr>
              <w:pStyle w:val="Normal"/>
              <w:widowControl w:val="false"/>
              <w:spacing w:lineRule="atLeast" w:line="0"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игровой комплекс Габаритные размеры (ДхШхВ): 4400x7800x3300мм.</w:t>
            </w:r>
          </w:p>
          <w:p>
            <w:pPr>
              <w:pStyle w:val="Normal"/>
              <w:widowControl w:val="false"/>
              <w:spacing w:lineRule="atLeast" w:line="0"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омплекс (Качели на цеп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 (ДхШхВ):4500х 1400x2600мм. Возрастная группа: 3-7 ле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 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портивный элемент «Щит баскетбольны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группа: от 8 ле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ередачи в муниципальную собственность объекта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20г.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онтейнерные площадки, расположенные по адресам: Российская Федерация, Воронежская область, Россошанский район, Подгоренское сельское поселение, поселок Опытной плодово-ягодной станции, 10к;Российская Федерация, Воронежская область, Россошанский район, Подгоренское сельское поселение, поселок Опытной плодово-ягодной станции,20к;Российская Федерация, Воронежская область, Россошанский район, Подгоренское сельское поселение, поселок Опытной плодово-ягодной станции,46к,состоят из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Железобетонных столбов (высота 2,3 м.) – 21 шт., железобетонные панели (1,5-0,5 м.) – 18 шт., железобетонные панели (2,0 -0,5 м.) – 18 шт., контейнер (объем 0,75 м3, металл 2 мм.) – 9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 передаче в муниципальную собственность объекта благоустройства (инфраструктур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9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кверик, расположенный по адресу: Российская Федерация, Воронежская область, Россошанский район, Подгоренское сельское поселение, с. Подгорное, улица Ленина, 53, состоит из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бортовые камни «бордюр дорожный» - 96 шт., 162 кв.м асфальтного покрытия, бортовые камни «поребрик» - 70 шт., 4 скамейки, спортивный комплекс (турник, брусья, и т.д.), качели, спортивный комплекс, 2153.2 Уличный тренажер двойной "Жим ногами", 2159 Уличный тренажер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"Гребля", 2169 Уличный тренаже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"Лыжники", 2167 Уличный тренажер "Степ + Вело", 2160 Уличный тренажер двойной "Раздельный маятник", 2152 Уличный тренажер "Диск", 1111 Качели металлические двойные рама,</w:t>
            </w:r>
            <w:r>
              <w:rPr>
                <w:rFonts w:eastAsia="Courier New"/>
                <w:color w:val="000000"/>
                <w:sz w:val="22"/>
                <w:szCs w:val="22"/>
                <w:lang w:val="en-US" w:bidi="ru-RU"/>
              </w:rPr>
              <w:t>S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03-2 Подвес "Гнездо" диаметр 1000 (цвет сетки оранжевый, обмотка черная), 1699.1 Инфощит тип - 1,  1439 Велопарковка тип-1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053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1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 передаче в муниципальную собственность объекта благоустройства (инфраструктур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9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етская площадка, расположенная по адресу:Российская Федерация, Воронежская область, Россошанский район, Подгоренское сельское поселение, с. Подгорное, улица 1 Мая, 2б, состоит из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Поребрик БР 100.20.8 1 под-48 шт. ЗЕНИТ, Брусчатка Б4 серия 0,2*0,1 ЗЕНИТ 19.44м.,Декоративное ограждение ДО 52.14, 2950*60*600 мм., Скамейка «Южная» 1,5 м.,   Урна с элементами ковки 30*27см., Объемные буквы, высота 1м «Следуй за мечтой», Металлоконструкция длиной 12 м (для крепления объёмных букв), Информационный щит,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5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о передаче в муниципальную собственность объекта благоустройства (инфраструктур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7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 длиной 1750мм (7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ая лавочка тип 2 «Евро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» (9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8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круглая с бетонным основанием (7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7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6.12 Спортивный тренажер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6.17 Спортивный тренажер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2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6.39 Спортивный тренажер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5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6.36 Спортивный тренажер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9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7.32 Турник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1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О 3.07 Качалка-баланси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2000мм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5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 2.02 Карусель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0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 4.11 Качалка на пружине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4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2.05 Лабиринт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1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.242 Спортивный комплекс Лиана средняя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опарковка, 5 мест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-объект «Дерево» 3000*2000 мм, СТ-3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33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ый фонарь «СИТИ-2400» с направленными светильниками вверх (15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56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 0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дополнительного соглашения от 20.09.2022г. № 1, дополнительного соглашения от 08.11.2022г. № 2, акт о приемке выполненных работ от 08.11.2022г. № 2, акт о приемке выполненных работ от 21.11.2022 № 3, муниципальный контракт № 17 от 01.07.2022г., муниципального контракта от 01.07.2022г. № 18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металлическая граненая Н=7,0 м Опора НР 2432.000 СБ (7м) (2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5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металлическая граненая Н=6,0 м Опора НР 2436.000 СБ (6м) (1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ектор, отдельно устанавливаемый на стальной конструкции: на земле, с лампой мощностью 500 Вт (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ильник и прожектор театральный мощностью до 1 кВ (7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ный прожектор точеч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AUV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LEDPinsp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(7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0 3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2.06.2022г. № 0831600005422000075-001, акт о приемке выполненных работ № 1 от 28.09.2022г., соглашение о предоставлении субсидий из бюджета Воронежской области бюджету Подгоренского сельского поселения Россошанского муниципального района Воронежской области на софинансирование расходов муниципальных образований на обустройство территорий муниципальных образований от 28.01.2022г. № 29/о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Подгор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1 Знак"/>
    <w:qFormat/>
    <w:rPr>
      <w:b/>
      <w:caps/>
      <w:kern w:val="2"/>
      <w:sz w:val="24"/>
      <w:szCs w:val="24"/>
      <w:lang w:val="uk-UA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sz w:val="24"/>
      <w:szCs w:val="24"/>
      <w:shd w:fill="000080" w:val="clear"/>
    </w:rPr>
  </w:style>
  <w:style w:type="character" w:styleId="Style17">
    <w:name w:val="Текст примечания Знак"/>
    <w:qFormat/>
    <w:rPr>
      <w:rFonts w:ascii="Journal;Times New Roman" w:hAnsi="Journal;Times New Roman" w:cs="Journa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Contents1">
    <w:name w:val="TOC 1"/>
    <w:basedOn w:val="Normal"/>
    <w:next w:val="Normal"/>
    <w:pPr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</w:pPr>
    <w:rPr/>
  </w:style>
  <w:style w:type="paragraph" w:styleId="Style19">
    <w:name w:val="Переменные"/>
    <w:basedOn w:val="TextBody"/>
    <w:qFormat/>
    <w:pPr>
      <w:ind w:left="482" w:hanging="482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lang w:val="en-US"/>
    </w:rPr>
  </w:style>
  <w:style w:type="paragraph" w:styleId="Style21">
    <w:name w:val="Формула"/>
    <w:basedOn w:val="TextBody"/>
    <w:qFormat/>
    <w:pPr>
      <w:ind w:hanging="0"/>
    </w:pPr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4">
    <w:name w:val="Текст примечания"/>
    <w:basedOn w:val="Normal"/>
    <w:qFormat/>
    <w:pPr/>
    <w:rPr>
      <w:rFonts w:ascii="Journal;Times New Roman" w:hAnsi="Journal;Times New Roman" w:cs="Journal;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sz w:val="22"/>
      <w:szCs w:val="22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6:00Z</dcterms:created>
  <dc:creator>KPlus</dc:creator>
  <dc:description/>
  <cp:keywords/>
  <dc:language>en-US</dc:language>
  <cp:lastModifiedBy>ww</cp:lastModifiedBy>
  <cp:lastPrinted>2024-08-05T08:21:00Z</cp:lastPrinted>
  <dcterms:modified xsi:type="dcterms:W3CDTF">2024-08-05T05:22:00Z</dcterms:modified>
  <cp:revision>4</cp:revision>
  <dc:subject/>
  <dc:title/>
</cp:coreProperties>
</file>