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ренское сельское поселение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 Всего принято обращений на личном приеме граждан руководителями (равно количеству карточек личного приема)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 xml:space="preserve">1.2.1. Письменных –0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 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7:08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ww</cp:lastModifiedBy>
  <cp:lastPrinted>2023-08-10T11:58:00Z</cp:lastPrinted>
  <dcterms:modified xsi:type="dcterms:W3CDTF">2025-04-15T07:08:00Z</dcterms:modified>
  <cp:revision>2</cp:revision>
  <dc:subject>Бланки администрации Воронежской области</dc:subject>
  <dc:title>Образцы бланков</dc:title>
</cp:coreProperties>
</file>