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7 декабря 2011 г. N 41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ОДОСНАБЖЕНИИ И ВОДООТВЕДЕН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09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35"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7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8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2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3 ноября 2011 го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нояб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бор воды из водного объекта и сброс сточных вод в водный объект регулируются водны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Требования к составу и свойствам сточных вод, сбрасываемых в водные объекты организациями, осуществляющими водоотведение, устанавливаются в соответствии с водным законодательством, законодательством в области охраны окружающей среды и законодательством в области обеспечения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доотведение - прием, транспортировка и очистка сточных вод с использованием централизованной системы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доподготовка - обработка воды, обеспечивающая ее использование в качестве питьевой или технической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за исключением случаев, предусмотренных настоящим Федеральным законом),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локальное очистное сооружение - сооружение или устройство, обеспечивающие очистку сточных вод абонента до их отведения (сброса) в централизованную систему водоотведения (кан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нормативы состава сточных вод - устанавливаемые в целях охраны водных объектов от загрязнения показатели концентрации загрязняющих веществ в составе сточных вод абонента, сбрасываемых в централизованную систему водоотведения (кан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В целях настоящего Федерального закона к организациям, осуществляющим холодное водоснабжение и (или) водоотведение (организациям водопроводно-канализационного хозяйства), приравниваются индивидуальные предприниматели, осуществляющие эксплуатацию централизованных систем холодного водоснабжения и (или) водоотведения, отдельных объектов таких сист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 В целях настоящего Федерального закона к организациям, осуществляющим горячее водоснабжение, приравниваются индивидуальные предприниматели, осуществляющие эксплуатацию централизованных систем горячего водоснабжения, отдельных объектов таких сист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рган регулирования тарифов в сфере водоснабжения и водоотведения (далее - орган регулирования тарифов) - уполномоченный исполнительный орган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осуществляющий регулирование тарифов в сфере водоснабжения и водоот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1) транзитная организация - организация, осуществляющая эксплуатацию водопроводных и (или) канализационных сетей и (или) сооружений на них, оказывающая услуги по транспортировке воды и (или) сточных вод и соответствующая утвержденным Правительством Российской Федерации критериям отнесения собственников или иных законных владельцев водопроводных и (или) канализационных сетей и (или) сооружений на них к транзитным организациям (данное положение применяется к регулированию сходных отношений с участием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1) централизованная система водоотведения поселения, муниципального округа или городского округа - комплекс технологически связанных между собой инженерных сооружений, предназначенных для водоотведения с территории поселения, муниципального округа или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Цели и принципы государственной политики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сфере водоснабжения и водоотведения направлена на достижение следующи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вышения энергетической эффективности путем экономного потребления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нижения негативного воздействия на водные объекты путем повышения качества очистки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ими принципами государственной политики в сфере водоснабжения и водоотведе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оритетность обеспечения населения питьевой водой, горячей водой и услугами по водоот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еспечение равных условий доступа абонентов к водоснабжению и водоот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2. ПОЛНОМОЧИЯ ПРАВИТЕЛЬСТВА РОССИЙСКОЙ ФЕДЕРАЦИИ, ФЕДЕРАЛЬНЫХ ОРГАНОВ ИСПОЛНИТЕЛЬНОЙ ВЛАСТИ, ИСПОЛНИТЕЛЬНЫХ ОРГАНОВ СУБЪЕКТОВ РОССИЙСКОЙ ФЕДЕРАЦИИ И ОРГАНОВ МЕСТНОГО САМОУПРАВЛЕНИЯ В СФЕРЕ ВОДОСНАБЖЕНИЯ И ВОДООТ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9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Правительства Российской Федерации в сфере водоснабжения и водоотведения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технологическом присоединении) к централизованным системам холодного водоснабжения и типового договора о подключении (технологическом присоединении) к централизованным системам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технологическом присоединении) к централизованным системам горяче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тверждение правил организации коммерческого учета воды,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утверждение порядка разработки и утверждения схем водоснабжения и водоотведения, требований к их содерж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тверждение порядка осуществления производственного контроля качества питьевой воды, качества горячей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ие порядка осуществления контроля состава и свойств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основ ценообразования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правил регулирования тарифов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тверждение правил расчета нормы доходности инвестированного капит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тверждение стандартов раскрытия информации в сфере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9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тверждение порядка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инвестиционных программ, порядка рассмотрения разногласий при утверждении таких инвестиционных программ и порядка осуществления контроля за их выполн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держанию таких производственных программ, порядка рассмотрения разногласий при утверждении таких производственных программ и порядка осуществления контроля за их выполн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9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тверждение правил отнесения централизованных систем водоотведения (канализации) к централизованным системам водоотведения поселений, муниципальных округов или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1) установление порядка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в установленных настоящим Федеральным законом случаях возмещения недополученных дохо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иные полномочия, предусмотренные настоящим Федеральным законом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ункты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тверждение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их плановых значений и фактических знач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тверждение порядка осуществления мониторинга разработки и утверждения схем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тверждение порядка установления нормативов потерь горячей, питьевой, технической воды в централизованных системах водоснабжения при ее производстве и транспортиров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полномочиям федерального органа исполнительной власти в области государственного регулирования тарифов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становление, изменение предельных индексов в среднем по субъекта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в целях создания и эксплуатации указанной в пункте 2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9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мена решений исполнительных органов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исполнительных органов субъектов Российской Федерации,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регулирования тариф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олномочия исполнительных органов субъектов Российской Федерации в сфере водоснабжения и водоот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3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исполнительных органов субъектов Российской Федерации в сфере водоснабжения и водоотведени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тарифов в сфере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установление нормативов потерь горячей, питьевой, технической воды в централизованных системах водоснабжения при ее производстве и транспортировк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3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9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ключение соглашений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утверждение плановых значений показателей надежности, качества,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тмена решений органов местного самоуправления, принятых в соответствии с переданными им в соответствии с частью 2 настоящей статьи полномочиями, если такие решения противоречат законодательств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осуществление мониторинга разработки и утверждения схем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3" \l "l1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ые полномочия в сфере водоснабжения и водоотведения, предусмотренные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номочия в сфере водоснабжения и водоотведения, предусмотренные пунктами 1 - 3, 5, 8 и 9 части 1 настоящей статьи, могут передаваться органам местного самоуправления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нительные органы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в сфере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органов местного самоуправления городских поселений, муниципальных округов, городских округов по организации водоснабжения и водоотведения на соответствующих территориях относя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19"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ределение для централизованной системы холодного водоснабжения и (или) водоотведения поселения, муниципального округа, городского округа гарантирующе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4 пункта 1 статьи 6 не применяется до 01.01.2028 при разработке и утверждении единой схемы водоснабжения и водоотведения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4025" \l "l17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положений законодательства РФ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ого жилищного контроля (надзора) и муниципального жилищного контроля на территориях ДНР, ЛНР, Запорожской области и Херсонской области, утв. Постановлением Правительства РФ от 07.03.2023 N 3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тверждение схем водоснабжения и водоотведения поселений, муниципальных округов, городских окру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технических заданий на разработку инвестицион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сование инвестицион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установление нормативов состава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ые полномочия, установленные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лномочия органов местного самоуправления, предусмотренные частью 1 настоящей статьи, на территории сельского поселения осуществля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19"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номочия органов местного самоуправления внутригородских муниципальных образований городов федерального значения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с учетом положений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если законами субъектов Российской Федерации - городов федерального значения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местного самоуправления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е органа местного самоуправления, принятое в соответствии с переданными и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полномочиями, подлежит отмене исполнительным органом субъекта Российской Федерации в случае, если такое решение противоречит законодательств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Перераспределение полномочий между органами местного самоуправления и органами государственной власти субъек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119" \l "l1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органов местного самоуправления и органов государственной власти субъекта Российской Федерации в сфере водоснабжения и водоотведения, установленные настоящим Федеральным законом, могут быть перераспределены между ни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6060" \l "l1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ОРЯДОК ОСУЩЕСТВЛЕНИЯ ГОРЯЧЕГО ВОДОСНАБЖЕНИЯ, ХОЛОДНОГО ВОДОСНАБЖЕНИЯ И ВОДООТ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бщие правила осуществления горячего водоснабжения, холодного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плоснаб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 определения гарантирующей организации, а также в случае, если гарантирующая организация не определен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отсутствия на территории (части территории) поселения, муниципального округа,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ы централизованных систем водоотведения и особенности приема сточных вод в такие систе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 (далее - требования к составу и свойствам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установления абонентам нормативов по объему отводимых в централизованные системы водоотведения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контроль (надзор), информации об изменении состава и свойств сточных вод по сравнению с заявленными абонентом в декларации о составе и свойствах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порядок установления органами местного самоуправления нормативов состава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порядок исчисления платы за сброс загрязняющих веществ в составе сточных вод сверх установленных нормативов состава сточных вод и взимания указанной платы с абонентов, порядок уменьшения для абонентов платы за сброс загрязняющих веществ в составе сточных вод сверх установленных нормативов состава сточных вод в случае реализации абонентами планов снижения сб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3) критерии и порядок отнесения собственников или иных законных владельцев водопроводных и (или) канализационных сетей и (или) сооружений на них к транзитным организац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положения, предусмотренные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еспечение эксплуатации систем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0977" \l "l4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4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0977"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0977"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9 года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безопасности зданий и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Взаимодействие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части 1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Гарантирующая организация и ее отношения с организациями, осуществляющими холодное водоснабжение и (или) водоотве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е органа местного самоуправления (за исключением случаев, предусмотренных настоящим Федеральным законом)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очистке сточных вод, а также иные договоры, необходимые для обеспечения холодного водоснабжения и (или) водоотведения. Транзитные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транспортировке воды и (или) договор по транспортировке сточных вод. Гарантирующая организация обязана оплачивать предусмотренные указанными договорами услуги по тарифам в сфере холодного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части 5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Договор горячего или холод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договору водоснабжения применяются положения о договоре об энергоснабжении, предусмотренные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647" \l "l8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говор водоснабжения является публичным догов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хся обязательным приложением к договору о подключении (технологическом присоединении) к централизованной системе горячего или холодного водоснабжения, или в случае самовольного подключения (технологического присоединения) лицом объекта капитального строительства к такой систе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щественными условиями договора водоснабжения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мися обязательным приложением к договору о подключении (технологическом присоединении) к централизованной системе горячего или холодного водоснаб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и осуществления подачи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чество воды, в том числе температура подаваемой воды в случае заключения договора горяче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контроля качества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ловия прекращения или ограничения подачи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существления учета поданной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и и порядок оплаты по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а и обязанности сторон по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тветственность в случае неисполнения или ненадлежащего исполнения сторонами обязательств по договору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урегулирования разногласий, возникающих между сторонами по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части 6.4 статьи 13 (в редакции Федерального закона от 29.07.2017 N 273-ФЗ) распространяется на отношения, возникшие из заключенных до дня вступления в силу Федерального закона от 29.07.2017 N 273-ФЗ договоров холодного водоснабжения, договоров горячего водоснабжения, единых договоров холодного водоснабжения и водоотведения, договоров водоотвед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97934"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29.07.2017 N 27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а также организации, осуществляющие горячее водоснабжение, холодное водоснабжение, приобретающие горячую, питьевую и (или) техническую воду по договорам горячего водоснабжения, договорам холодного водоснабжения или единым договорам холодного водоснабжения и водоотведения,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Договор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нормативы состава сточных вод и требования к составу и свойствам сточных вод, производить организации, осуществляющей водоотведение, оплату водоотведения, вносить плату за нарушение указанных нормативов и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договору водоотведения применяются положения договора о возмездном оказании услуг, предусмотренные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6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говор водоотведения является публичным догов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подключения (технологического присоединения) объекта капитального строительства к централизованной системе водоотведения, являющихся обязательным приложением к договору о подключении (технологическом присоединении) к централизованной системе водоотведения, или в случае самовольного подключения (технологического присоединения) лицом объекта капитального строительства к такой систе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щественными условиями договора водоотведения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мет договора, режим приема сточных вод,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водоотведения, являющимися обязательным приложением к договору о подключении (технологическом присоединении) к централизованной системе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учета принимаемых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ловия прекращения или ограничения приема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контроля за соблюдением абонентами нормативов состава сточных вод и требований к составу и свойствам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и и порядок оплаты по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а и обязанности сторон по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тветственность сторон в случае неисполнения или ненадлежащего исполнения обязательств, предусмотренных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рядок урегулирования разногласий, возникающих между сторонами по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лата услуг по договору водоотведения осуществляется в соответствии с тарифами на водоотве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Установленные тарифы в сфере водоотведения, используемые для расчета размера платы за коммунальную услугу по водоотведению для населения и приравненных к нему категорий потребителей, применяются для расчетов за услугу водоотведения, предоставляемую организациям, предоставляющим внаем жилые помещения в наемных домах в соответствии с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части 6.4 статьи 14 (в редакции Федерального закона от 29.07.2017 N 273-ФЗ) распространяется на отношения, возникшие из заключенных до дня вступления в силу Федерального закона от 29.07.2017 N 273-ФЗ договоров холодного водоснабжения, договоров горячего водоснабжения, единых договоров холодного водоснабжения и водоотведения, договоров водоотвед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97934"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29.07.2017 N 27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а также организации, осуществляющие водоотведение, приобретающие услуги по водоотведению по договору водоотведения или единому договору холодного водоснабжения и водоотведения,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3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размере и порядке, установленных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Единый договор холодного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1645" \l "l9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1.2015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ная в части 1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сшее должностное лицо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частью 5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Банковские гарантии должны быть предоставлены банком, включенным в перечень банков, отвечающих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6275" \l "l3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логового кодекса Российской Федерации требованиям для принятия банковских гарантий в целях налогооб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До определения гарантирующей организации, а также в случае, если гарантирующая организация не определен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Договор по транспортировке горячей или холодной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договору по транспортировке горячей или холодной воды (далее - договор по транспортировке воды) транзитная организация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щественными условиями договора по транспортировке вод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явленная величина мощности (нагрузки), в пределах которой транзитная организация принимает на себя обязательства обеспечить транспортировку в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пустимые изменения качества воды при ее транспортир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пустимые изменения температуры воды при ее транспортировке в случае заключения договора по транспортировке горячей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учета и оплаты тепловой энергии, затраченной транзитной организацией, в случае заключения договора по транспортировке горячей в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ловия прекращения или ограничения транспортировки воды, в том числе на период ремонт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ловия содержания водопроводных сетей и сооружений на них, состав и сроки проведения регламентных технически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учета поданной (полученной)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роки и порядок оплаты по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ава и обязанности сторон по до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границы эксплуатационной ответственности транзитной организаци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места отбора проб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тветственность сторон по договору по транспортировке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лата услуг по транспортировке воды осуществляется по тарифам на транспортировку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естом исполнения обязательств транзитной организаци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Договор по транспортировке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договору по транспортировке сточных вод транзитная организация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щественными условиями договора оказания услуг по транспортировке сточных вод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жим приема (отведения)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ловия и порядок прекращения или ограничения приема (отведения) сточных вод, в том числе на период ремонт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учета отводимых сточных вод и контроль за составом и свойствами отводимых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и порядок оплаты оказанных услуг по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а и обязанности сторон по догов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раницы эксплуатационной ответственности транзитной организаци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рядок контроля за соблюдением абонентами нормативов состава сточных вод, показателей декларации о составе и свойствах сточных вод, требований к составу и свойствам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тветственность сторон по договору по транспортировке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ые условия, установленные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лата услуг по транспортировке сточных вод осуществляется по тарифам на транспортировку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естом исполнения обязательств транзитной организации является точка на границе эксплуатационной ответственности такой организации, если иное не предусмотрено договором по транспортировке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88" \l "l9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3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части 7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принятия уполномоченным исполнительным органом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частью 7 настоящей статьи от уполномоченного исполнительного органа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типовым договором о подключении (технологическом присоединении) к централизованной системе водоснабжения, типовым договором о подключении (технологическом присоединении) к централизованной системе водоотвед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Подключение (технологическое присоединение) объектов капитального строительства к централизованным системам горячего водоснаб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88"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3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о возможностях подключения (технологического присоединения) объекта заявителя к системам горячего водоснабжения. Орган местного самоуправления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определенная органом местного самоуправления в соответствии с частью 2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лата за подключение (технологическое присоедин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говоры о подключении (технологическом присоединении) к централизованной системе горячего водоснабжения заключаются в соответствии с типовым договором о подключении (технологическом присоединении) к централизованной системе горячего водоснабжения, утвержд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плоснаб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рганизация коммерческого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ммерческому учету подлежит коли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ы, поданной (полученной) за определенный период абонентам по договорам водоснаб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ды, транспортируемой транзитной организацией по договору по транспортировке в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ды, в отношении которой проведены мероприятия водоподготовки по договору по водоподготовке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очных вод, принятых от абонентов по договорам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очных вод, транспортируемых транзитной организацией по договору по транспортировке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43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очных вод, в отношении которых произведена очистка в соответствии с договором по очистке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ммерческий учет воды и сточных вод осуществляется в соответствии с правилами организации коммерческого учета воды и сточных вод,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плоснаб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5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3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ение коммерческого учета расчетным способом допуск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исправности прибора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обходимости увеличения подачи воды к местам возникновения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сбросе в централизованную систему водоотведения веществ, материалов, отходов и (или) сточных вод, запрещенных к сброс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части 1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а такж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контроль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вышения абонентом два и более раза в течение двенадцати месяцев со дня первого превышения в три и более раза нормативов состава сточных вод (далее - неоднократное грубое превышение нормативов состава сточных вод) или превышения абонентом два и более раза в течение двенадцати месяцев со дня первого превышения показателей требований к составу и свойствам сточных вод, являющегося в соответствии с правилами холодного водоснабжения и водоотведения, утвержденными Правительством Российской Федерации, грубым превышением (далее - неоднократное грубое превышение требований к составу и свойствам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сутствия у абонента плана снижения сбросо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0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1 настоящего Федерального закона, или неисполнения абонентом плана снижения сбросов либо отсутствия у абонента плана по обеспечению соблюдения требований к составу и свойствам сточных вод или неисполнения абонентом указанного плана в случаях, установленных правилами холодного водоснабжения и водоотвед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ведения работ по подключению (технологическому присоединению) объектов капитального строительства зая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дения планово-предупредительного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указанных в частях 1 и 3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пунктом 5 части 1, пунктами 2 - 4, 8 и 9 части 3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в течение 60 дней со дня прекращения или ограничения водоснабжения и (или) водоотведения по причинам, предусмотренным пунктом 5 части 1, пунктами 4, 8 и 9 части 3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превышения нормативов состава сточных вод или неоднократного грубого превышения требований к составу и свойствам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прекращения или ограничения водоснабжения по основаниям, указанным в пунктах 1 - 3 части 1, пунктах 1, 5 - 7 части 3 настоящей статьи, орган местного самоуправления обязан в течение одних суток обеспечить население питьевой водой, в том числе путем подвоза в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 местного самоуправления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 местного самоуправления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обязан организовать горячее водоснабжение, холодное водоснабжение и (или) водоотведение иными способ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ЕСПЕЧЕНИЕ КАЧЕСТВА ПИТЬЕВОЙ ВОДЫ, ГОРЯЧЕЙ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Обеспечение качества питьевой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исполнительные органы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в организацию, осуществляющую холодное водоснабж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получения указанного в части 5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осуществляющая холодное водоснабжение, обязана в течение трех месяцев с момента получения технического задания, указанного в части 6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муниципального округа,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беспечение качества горячей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местного самоуправления, исполнительные органы субъектов Российской Федерации обязаны обеспечить условия, необходимые для организации подачи горячей воды установленного каче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организацию, осуществляющую горячее водоснабж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получения указанного в части 6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осуществляющая горячее водоснабжение, обязана в течение трех месяцев с момента получения технического задания, указанного в части 7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 местного самоуправления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оизводственный контроль качества питьевой воды, качества горячей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ведение лабораторных исследований и испытаний в рамках производственного контроля качества питьевой воды, горячей воды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0"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грамма производственного контроля качества питьевой воды, горячей воды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показателей, по которым осуществляется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ание частоты отбора проб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вышения в регионе заболеваемости инфекционной и неинфекционной этиологии, связанной с потреблением воды челове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нения технологии водоподготовки питьевой воды и приготовления горячей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922"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1. РЕГУЛИРОВАНИЕ СБРОСА СТОЧНЫХ ВОД В ЦЕНТРАЛИЗОВАННЫЕ СИСТЕМЫ ВОДООТВЕДЕНИЯ (КАНАЛ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922"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1. Обеспечение требований к составу сточных вод, сбрасываемых абонентами в централизованные системы водоотведения (кан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храны водных объектов от загрязнения для объектов абонентов организаций, осуществляющих водоотведение, за исключением жилых домов, многоквартирных домов (кроме нежилых помещений в многоквартирных домах, имеющих отдельные канализационные выпуски в централизованную систему водоотведения (канализации), иных объектов, определенных правилами холодного водоснабжения и водоотведения, утвержденными Правительством Российской Федерации, устанавливаются нормативы состава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ы состава сточных вод устанавливаются органами местного самоуправления в соответствии с порядком, установленным правилами холодного водоснабжения и водоотведения, утвержденными Правительством Российской Федерации, на основании нормативов допустимых сбросов, установленных для объектов организаций, осуществляющих водоотведение, с учетом эффективности удаления загрязняющих веществ очистными сооружениями организаций, осуществляющих водоотведение. Показатели эффективности удаления загрязняющих веществ очистными сооружениями организаций, осуществляющих водоотведение, рассчитываются в соответствии с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установления нормативов состава сточных вод в отношении технологически нормируемых веществ устанавливаются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боненты, допустившие превышение нормативов состава сточных вод два и более раза в течение двенадцати месяцев со дня первого превышения, и абоненты, допустившие однократное превышение нормативов состава сточных вод в три и более раза, обязаны в течение 90 календарных дней со дня уведомления абонента организацией, осуществляющей водоотведение, о таком нарушении разработать план снижения сбросов и утвердить его после согласования с территориальным органом федерального органа исполнительной власти, осуществляющего государственный экологический контроль (надзор) (в случае, если объект абонента соответствует критериям определения объектов, подлежащих федеральному государственному экологическому контролю (надзору)), или с уполномоченным исполнительным органом субъекта Российской Федерации (в иных случаях), а так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к содержанию плана снижения сбросов, порядок и сроки его согласования, основания для отказа в согласовании плана снижения сбросов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лан снижения сбросов абонента, допустившего превышение нормативов состава сточных вод, указанное в части 4 настоящей статьи, должен обеспечить предотвращение превышений указанным абонентом нормативов состава сточных вод по всем веществам, по которым были допущены превышения нормативов состава сточных вод, посредством реализации одного или нескольких из следующ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оительство или модернизация локальных очистных сооружений и (или) очистка сточных вод абонента с использованием локальных очистных сооружений, принадлежащих треть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систем оборот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недрение технологий производства продукции (товаров), оказания услуг, проведения работ, обеспечивающих снижение концентрации загрязняющих веществ в сточных во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2. Исчисление платы за сброс загрязняющих веществ сверх установленных нормативов состава сточных вод и взимание указанной платы с аб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сточные воды, принимаемые от абонента в централизованную систему водоотведения (канализации),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 в порядке, установленном правилами холодного водоснабжения и водоотведения, утвержденными Правительством Российской Федерации. В отношении загрязняющих веществ, сброшенных в централизованную систему водоотведения, внесение абонентами платы за негативное воздействие на окружающую среду при сбросе загрязняющих веществ в составе сточных вод в водные объекты не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счисления платы за сброс загрязняющих веществ в составе сточных вод сверх установленных нормативов состава сточных вод и порядок взимания указанной платы устанавливаются с учетом необходимости обеспечения компенсации платежей организации, осуществляющей водоотведение, за негативное воздействие на окружающую среду при сбросе загрязняющих веществ в составе сточных вод в водные объекты, расходов организации, осуществляющей водоотведение, на выполнение функций по исчислению платы за сброс загрязняющих веществ в составе сточных вод сверх установленных нормативов состава сточных вод, выставлению счетов и сбору с абонентов указанной платы, а также расходов на возмещение вреда, причиненного водному объекту, в случае невыявления абонента, допустившего сброс загрязняющих веществ сверх установленных нормативов состава сточных вод, или иного лица, допустившего сброс загрязняющих веществ в централизованную систему водоотведения (канализации), приведший к причинению вреда водному объек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оведения абонентом организации, осуществляющей водоотведение, мероприятий по обеспечению предотвращения превышения им нормативов состава сточных вод, включенных в план снижения сбросов, указанны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0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1 настоящего Федерального закона, плата абонента за сброс загрязняющих веществ сверх установленных нормативов состава сточных вод уменьшается на величину фактически произведенных абонентом затрат на реализацию таких мероприятий в порядке, установленном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внесение платы за негативное воздействие на окружающую среду, возмещение вреда, причиненного водным объектам, а также в качестве источника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3. Контроль состава и свойств сточных вод абонента, выполнения абонентом плана снижения с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 состава и свойств сточных вод, сбрасываемых абонентом в централизованную систему водоотведения (канализации), осуществляется организацией, осуществляющей водоотведение, либо уполномоченной ею организацией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беспечения контроля состава и свойств сточных вод абонентов абоненты, категории которых определены правилами холодного водоснабжения и водоотведения, утвержденными Правительством Российской Федерации, подают в организацию, осуществляющую водоотведение, декларацию о составе и свойствах сточных вод, сбрасываемых абонентом в централизованную систему водоотведения (канализации), в которой, в частности, указываются фактические состав и свойства сточных вод абонента, определяемые в порядке, установленном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нализ проб сточных вод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Территориальные органы федерального органа исполнительной власти, осуществляющего государственный экологический контроль (надзор) (в случае, если объект абонента соответствует критериям определения объектов, подлежащих федеральному государственному экологическому контролю (надзору)), или исполнительные органы субъектов Российской Федерации (в иных случаях) вправе использовать данные анализа проб сточных вод при проведении проверок в рамках осуществления государственного контроля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у абонент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0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1 настоящего Федерального закона, по истечении 90 календарных дней со дня уведомления абонента организацией, осуществляющей водоотведение, о превышении нормативов состава сточных вод два и более раза в течение двенадцати месяцев со дня первого превышения или об однократном превышении нормативов состава сточных вод в три и более раза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два раза в течение одного года) недопуска абонентом представителей организации, осуществляющей водоотведение, к месту отбора проб сточных вод, отводимых абонентами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пятнадцати календарных дней по истечении указанных сроков или с даты второго недопуска информирует об этом территориальные органы федерального органа исполнительной власти, осуществляющего государственный экологический контроль (надзор) (в случае, если объект абонента соответствует критериям определения объектов, подлежащих федеральному государственному экологическому контролю (надзору)), или исполнительные органы субъектов Российской Федерации (в иных случа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указанная в части 4 настоящей статьи, является основанием для проведения территориальным органом федерального органа исполнительной власти, осуществляющего государственный экологический контроль (надзор), или исполнительным органом субъекта Российской Федерации проверки абонента, привлечения его к ответственности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РЕГУЛИРОВАНИЕ ТАРИФОВ В СФЕРЕ ВОДОСНАБЖЕНИЯ И ВОДООТ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Виды деятельности и тарифы в сфере водоснабжения и водоотведения, подлежащие регулир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регулируемым видам деятельности в сфере холодного водоснабж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олодное водоснабжение,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транспортировка воды, включая распределение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двоз воды в случаях, установленных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ключение (технологическое присоединение) к централизованной системе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улированию подлежат следующие тарифы в сфере холод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ариф на питьевую воду (питьевое водоснаб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ариф на техническую в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ариф на транспортировку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ариф на подвоз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ариф на подключение (технологическое присоединение) к централизованной системе холодно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рячее водоснабжение,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готовление воды на нужды горяче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ранспортировка горячей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ключение (технологическое присоединение) к централизованной системе горяче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улированию подлежат следующие тарифы в сфере горяче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ариф на горячую воду (горячее водоснаб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ариф на транспортировку горячей в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ариф на подключение (технологическое присоединение) к централизованной системе горяче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 регулируемым видам деятельности в сфере водоотвед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оотведение, в том числе очистка сточных вод, обращение с осадком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ем и транспортировка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ключение (технологическое присоединение) к централизованной системе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гулированию подлежат следующие тарифы в сфере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ариф на водоот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ариф на транспортировку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ариф на подключение (технологическое присоединение) к централизованной системе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подлежащих регулированию тарифов и платы в сфере водоснабжения и водоотведения, указанных в частях 2, 5, 6, 8 и 9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Методы и способы регулирования тарифов в сфере водоснабжения и водоотведения, период действия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порядке,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исполнительным органом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При расчете тарифов в сфере водоснабжения и водоотведения должны быть учтены нормативы потерь горячей, питьевой, технической воды в централизованных системах водоснабжения при ее производстве и транспортиров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31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1.2022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7"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До 1 января 2016 года осуществляется поэтапный переход к государственному регулированию тарифов,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6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6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6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8 статьи 31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и установлении тарифов с применением метода доходности инвестированного капитала и метода индекс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порядке,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основами ценообразования в сфере водоснабжения и водоотведения, утвержденным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редельные индексы могут быть установлены с календарной разбивкой. При установлении, измен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Решение исполнительного органа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исполнительного органа субъекта Российской Федерации в области государственного регулирования тарифов. Исполнительный орган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субъекта Российской Федерации. Решение исполнительного органа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исполнительный орган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Решение исполнительного органа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исполнительным органом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частью 19 настоящей статьи случае, подлежат компенсации (за исключением предусмотренных частью 21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исполнительным органом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объема валового внутреннего продукта в соответствующем квартале предыдуще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Указанное в части 21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исполнительным органом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части 2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частью 21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исполнительным органом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частью 19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местного бюдже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ри установлении для отдельных категорий потребителей льготных тарифов в сфере водоснабжения и водоотведения, регулирование которых осуществляется в соответствии с настоящим Федеральным законом, повышение тарифов в сфере водоснабжения и водоотведения для других потребителей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3"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3"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подлежит опубликованию в порядке, установленном правилами регулирования тарифов в сфере водоснабжения и водоотвед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3"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орядок государственного регулирования тарифов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соглашению сторон договора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тарифов в сфере водоснабжения и водоотвед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в области государственного регулирования тарифов утвержд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ы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ы раскрытия информации органами регулирования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заполнения утвержденных в установленном порядке форм раскрытия информации органами регулирования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9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 Государственный контроль (надзор) в области регулирования тарифов в сфере водоснабжения и водоот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973" \l "l12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области регулирования тарифов в сфере водоснабжения и водоотведения осуществля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контроля (надзора) в области регулирования тарифов в сфере водоснабжения и водоотвед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гионального государственного контроля (надзора) в области регулирования тарифов в сфере водоснабжения и водоотведения,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контроля в области регулирования тарифов в сфере водоснабжения и водоотведе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федер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регион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в соответствии с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государственного контроля (надзора) в области регулирования тарифов в сфере водоснабжения и водоотведени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45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федерального государственного контроля (надзора) в области регулирования тарифов в сфере водоснабжения и водоотведения плановые контрольные (надзор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осударственный контроль (надзор) за реализацией исполнительными органами субъектов Российской Федерации полномочий в области регулирования тарифов в сфере водоснабжения и водоотвед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водоснабжения и водоотвед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водоснабжения и водоотведения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60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Соглашение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исполнительные органы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исполнительный орган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ороной соглашения об условиях осуществления регулируемой деятельности в сфере водоснабжения и водоотведения, кроме указанных в части 2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части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договоре,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глашение об условиях осуществления регулируемой деятельности в сфере водоснабжения и водоотведения может также содержать обязательства исполнительных органов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ОРГАНИЗАЦИЯ ПЛАНИРОВАНИЯ И РАЗВИТИЯ ЦЕНТРАЛИЗОВАННЫХ СИСТЕМ ГОРЯЧЕГО ВОДОСНАБЖЕНИЯ, ХОЛОДНОГО ВОДОСНАБЖЕНИЯ И ВОДООТ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Техническое обследование централизованных систем горячего водоснабжения, холодного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хническое обследование централизованных систем водоотведения проводится в целях опред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ехнических возможностей очистных сооружений по соблюдению проектных параметров очистки сточных вод, а также установленных нормативов допустимых сбросов и технологических нормативов, установ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61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зультаты технического обследования подлежат согласованию с органом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рограммы повышения экологической эффективности, плана мероприятий по охране окружающей среды,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Схемы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муниципальных округов, городских окру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7"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рограммы повышения экологической эффективности, планы мероприятий по охране окружающей среды,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4 статьи 38 не применяется до 01.01.2028 при разработке и утверждении единой схемы водоснабжения и водоотведения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4025" \l "l17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положений законодательства РФ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ого жилищного контроля (надзора) и муниципального жилищного контроля на территориях ДНР, ЛНР, Запорожской области и Херсонской области, утв. Постановлением Правительства РФ от 07.03.2023 N 3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хемы водоснабжения и водоотведения поселений, муниципальных округов, городских округов утверждаются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новные направления, принципы, задачи и плановые значения показателей развития централизованных систем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муниципальных округов, городских окру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разработки и утверждения схем водоснабжения и водоотведения, требования к их содержанию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1. Особенности разработки и утверждения схемы водоснабжения и водоотведения Республики Кры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112"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и Республики Крым утверждается единая схема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применяются к единой схеме водоснабжения и водоотведения Республики Крым с учетом особенностей, установленных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диная схема водоснабжения и водоотведения Республики Крым разрабатывается уполномоченным исполнительным органом Республики Крым и утверждается актом высшего исполнительного органа Республики Кр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полномоченный исполнительный орган Республики Крым определяет для каждой централизованной системы холодного водоснабжения и (или) водоотведения гарантирующую организацию и устанавливает зоны ее деятельности. Для централизованных ливневых систем водоотведения гарантирующая организация не опреде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разработки и утверждения единой схемы водоснабжения и водоотведения Республики Крым и требования к ее содержанию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Единая схема водоснабжения и водоотведения Республики Крым разрабатывается в том числе в соответствии со схемой территориального планирования Республики Кр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Единая схема водоснабжения и водоотведения Республики Крым должна быть утверждена в срок до 1 января 201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9195" \l "l26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казатели качества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казатели очистки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казатели эффективности использования ресурсов, в том числе уровень потерь воды (тепловой энергии в составе горячей в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лановые значения показателей надежности, качества, энергетической эффективности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ем уполномоченных исполнительных органов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частью 6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Фактические значения показателей надежности, качества, энергетической эффективности определяются уполномоченными исполнительными органами субъектов Российской Федерации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исполнительный орган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частью 2 настоящей статьи, и в установленном данными правилами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Инвестицион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лановых значений показателей надежности, качества,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хемы водоснабжения 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лана снижения сбросов, программы повышения экологической эффективности, плана мероприятий по охране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ение инвестиционной программы без утвержденной схемы водоснабжения и водоотведени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вестиционная программа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новые значения показателей надежности, качества,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ъем финансовых потребностей, необходимых для реализации инвестиционной программы, с указанием источников финанс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фик реализации мероприятий инвестицион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чет эффективности инвестирования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варительный расчет тарифов в сфере водоснабжения и водоот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планы снижения сбросов, программы повышения экологической эффективности, планы мероприятий по охране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вестиционная программа утверждается уполномоченным исполнительным органом субъекта Российской Федерации или органом местного самоуправления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исполнительным органом субъекта Российской Федерации, такая программа до ее утверждения подлежит согласованию с органом местного самоуправления.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исполнительный орган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полномоченный исполнительный орган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еличина, определяемая исходя из указанных в части 7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Производствен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зработке производственной программы учи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лановые значения показателей надежности, качества,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изводственная программ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нируемый объем подачи воды (объем принимаемых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ъем финансовых потребностей, необходимых для реализации производствен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фик реализации мероприятий производствен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лановые значения показателей надежности, качества,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9195"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7.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РАСТОРЖЕНИЯ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ОТВЕТСТВЕННОСТЬ СТОРО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9195" \l "l28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статьи 41.1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Федерального закона от 03.11.2015 N 3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5" \l "l72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03.11.2015 N 307-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говоры аренды систем и объектов, заключенные до дня вступления в силу Федерального закона от 03.11.2015 N 307-ФЗ, сохраняют силу до истечения срока действия данных договоров аренд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5" \l "l7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03.11.2015 N 30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ение полномочий по организации в границах поселения, муниципального округа,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права владения и (или) пользования объектами и (или) системами, указанными в части 1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курс на право заключения концессионного соглашения, объектом которого являются системы и (или) объекты, указанные в части 1 настоящей статьи, является открытым. В случае, если они расположены в городах с населением более 300 тысяч человек и отдельные сведения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говор аренды систем и (или) объектов, указанных в части 1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говором аренды систем и (или) объектов, указанных в части 1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чения долгосрочных параметров регулирования тарифов в соответствии с частью 1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ельные (минимальные и (или) максимальные) значения предусмотренных частью 12 настоящей статьи критериев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дин из методов регулирования тарифов, предусмотренных частью 1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еличину арендн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азмер зада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9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1.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копию отчета о техническом обследовании передаваемого арендатору по договору аренды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законодательством Российской Федерации о бухгалтерском учете. В случае, если указанная в настоящем пункте годовая бухгалтерская (финансовая) отчетность содержится в государственном информационном ресурсе бухгалтерской (финансовой) отчетности,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81" \l "l5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6 декабря 2011 года N 402-ФЗ "О бухгалтерском учете", в конкурсную документацию включаются копии такой отчетности, полученной из этого ресур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9"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требования к указанным в части 24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Указанные в пунктах 2 - 6, 7 (в части предельных (минимальных и (или) максимальных) значений предусмотренных пунктом 2 части 12 настоящей статьи критериев конкурса), 8 и 13 части 8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исполнительный орган субъекта Российской Федерации представляет по запросу организатора конкурса в порядке,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пунктах 2 - 6, 7 (в части предельных (минимальных и (или) максимальных) значений предусмотренных пунктом 2 части 12 настоящей статьи критериев конкурса), 8 и 13 части 8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580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Банковская гарантия, обеспечивающая исполнение обязательств арендатора перед арендодателем по договору аренды, предусмотренная пунктом 12 части 8 настоящей статьи, должна быть предоставлена банком, включенным в перечень банков, отвечающих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6275" \l "l3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6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 и непередавае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мма, на которую выдана банковская гарантия, должна быть не менее чем сумма, установленная конкурс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качестве критериев конкурса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госрочные параметры регулирования тарифов в соответствии с частью 1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частью 1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 долгосрочным параметрам регулирования тарифов, являющимся критериями конкурс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зовый уровень операционных рас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казатели энергосбережения и энергетической эффе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ативный уровень прибыли в случае, если конкурсной документацией предусмотрен метод инде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частью 1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части 1 настоящей статьи, на каждый год срока действия договора арен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ходы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при условии согласования таких расходов с уполномоченным исполнительным органом субъекта Российской Федерации в области государственного регулирования тарифов в порядке, установленном Правительством Российской Федерации. Состав указанных расходов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580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вычислительной программы устанавливаются указа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Порядок дисконтирования величин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В случае, если при оценке заявок на участие в конкурсе предполагаемое изменение необходимой валовой выручки заявителя, определяемой в соответствии с частью 23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Заключение договора аренды систем и (или) объектов, указанных в части 1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В качестве документов, подтверждающих выполнение установленных частью 24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частью 24 настоящей статьи требований, такой победитель признается уклонившимся от заключения договора аренды по результатам конкур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части 1 настоящей статьи, в соответствии с заключенным с победителем конкурса договором арен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части 1 настоящей статьи, за календарный год, предшествующий году, в котором проводится конкур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Указанные в части 24 настоящей статьи банковские гарантии должны быть предоставлены банком, включенным в перечень банков, отвечающих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6275" \l "l25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Договор аренды систем и (или) объектов, указанных в части 1 настоящей статьи, заключенный с нарушением требований, установленных частью 3 или 24 настоящей статьи, является ничтож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договору аренды централизованных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говор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должен включать в себя следующие существенные усло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исание централизованных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в том числе их технико-экономические показатели и целевое на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р арендн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договора 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начения долгосрочных параметров регулирования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80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менение целевого назначения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рок договора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не может быть более чем десять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рок возмещения расходов арендатора, указанных в пункте 7 части 2 настоящей статьи, не может превышать два года со дня окончания действия договора арен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80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статьи 41.3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Федерального закона от 03.11.2015 N 3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5" \l "l72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03.11.2015 N 307-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говоры аренды систем и объектов, заключенные до дня вступления в силу Федерального закона от 03.11.2015 N 307-ФЗ, сохраняют силу до истечения срока действия данных договоров аренд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5" \l "l7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03.11.2015 N 30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рендатор по договору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игнуть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держивать системы и (или) объект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в исправном состоянии, проводить их текущий ремонт и капитальный ремонт, нести расходы на их содерж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носить арендодателю арендную плату в объеме и в сроки, которые предусмотрены договором 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ешать представителям арендодателя проводить осмотр имущества в соответствии с условиями, установленными договором арен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частями 3 - 8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рендатор не вправе передавать свои права и обязанности по договору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действия новых банковских гарантий, которые должны быть предоставлены арендатором, опреде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9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статьи 41.4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Федерального закона от 03.11.2015 N 3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5" \l "l72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03.11.2015 N 307-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говоры аренды систем и объектов, заключенные до дня вступления в силу Федерального закона от 03.11.2015 N 307-ФЗ, сохраняют силу до истечения срока действия данных договоров аренд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5" \l "l7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03.11.2015 N 30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говор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щественными нарушениями арендатором условий договора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говор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8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3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5" \l "l7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Заключительны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технологическом присоединении) к централизованным системам горячего водоснабжения, типового договора о подключении (технологическом присоединении) к централизованным системам холодного водоснабжения, типового договора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целях реализации положений настоящего Федерального закона нормативы допустимых сбросов абонен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7 настоящего Федерального закона, и лимиты на сбросы для объектов таких абонентов должны быть установлены до 1 января 2019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35" \l "l1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79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За несоблюдение требований, установленных частями 8 и 9 настоящей статьи, виновные лица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42.1 применяются к правоотношениям, возникшим из договоров, заключенных до 01.05.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1428"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01.05.2022 N 12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1. Особенности правового регулирования отношений в сфере водоснабжения и водоотведения в 2022 и 2023 год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1428"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22 N 1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период до 31 декабря 2023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по оплате горячей, питьевой и (или) технической воды, услуг по водоотведению, услуг по транспортировке горячей или холодной воды,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0"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горячей, питьевой и (или) технической воды, услуг по водоотведению, услуг по транспортировке горячей или холодной воды, сточных вод вместо ставки рефинансирования Центрального банка Российской Федерации, применяемой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0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9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0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начиная с 28 февраля 2022 года применяется величина, определенная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ительство Российской Федерации вправе принимать решения, предусматривающие неприменение в 2022 и 2023 годах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5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о непревышении объема финансовых потребностей, необходимых для реализации инвестиционных программ,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укрупненными нормативами цены создания различных видов объектов капитального строительства непроизводственного назначения и объектов инженерной инфрастру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орядок вступления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13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1, части 7 статьи 26, статьи 27, части 1 статьи 28, части 2 статьи 2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2.</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Статья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ет в силу с 1 января 2012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и 1 - 5 статьи 27,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вступают в силу с 1 января 201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12"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1, часть 7 статьи 26, часть 6 статьи 27, часть 1 статьи 28, часть 2 статьи 29 настоящего Федерального закона вступают в силу с 1 июля 2015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35" \l "l1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 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кабря 201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416-Ф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9:00Z</dcterms:created>
  <dc:creator>ww</dc:creator>
  <dc:description/>
  <cp:keywords/>
  <dc:language>en-US</dc:language>
  <cp:lastModifiedBy>ww</cp:lastModifiedBy>
  <dcterms:modified xsi:type="dcterms:W3CDTF">2024-11-19T09:39:00Z</dcterms:modified>
  <cp:revision>2</cp:revision>
  <dc:subject/>
  <dc:title/>
</cp:coreProperties>
</file>